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 Е   Ш   Е   Н   И 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ессии  __ созыва                                                                                                            №   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 января 202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уезерского муниципального района от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6 октября 2020 года № 132 «По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Финансовом управлении Муезерского района»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МО «Муезерский муниципальный район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Муезе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Совета Муезерского муниципального района от 26 октября 2020 г. № 132 «Об утверждении Положения о Финансовом управлении Муезерского района» п.  IV. Полномочия Финансового управления,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1.2. Финансовое управление Муезерского района с целью реализации полномочий органов внутреннего государственного (муниципального) финансового  контроля по осуществлению внутреннего государственного (муниципального) финансового контроля производ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газете «Муезерсклес» и размещению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www.muezersk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езерского муниципального района</w:t>
        <w:tab/>
        <w:tab/>
        <w:tab/>
        <w:tab/>
        <w:t xml:space="preserve">         М. А. Седле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"/>
        <w:pBdr>
          <w:bottom w:val="nil"/>
        </w:pBdr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4:00Z</dcterms:created>
  <dc:creator>Sovet</dc:creator>
  <dc:description/>
  <cp:keywords/>
  <dc:language>en-US</dc:language>
  <cp:lastModifiedBy>Пользователь Windows</cp:lastModifiedBy>
  <cp:lastPrinted>2025-01-13T12:52:00Z</cp:lastPrinted>
  <dcterms:modified xsi:type="dcterms:W3CDTF">2025-01-13T09:53:00Z</dcterms:modified>
  <cp:revision>5</cp:revision>
  <dc:subject/>
  <dc:title/>
</cp:coreProperties>
</file>