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РОЕКТ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 апреля  2025 года    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24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тчет Главы администрации Муезерского муниципального района о своей деятельности и деятельности администрации в 2024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и деятельность администрации Муезерского муниципального района в 2024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М.А. Седле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5-04-02T14:37:00Z</cp:lastPrinted>
  <dcterms:modified xsi:type="dcterms:W3CDTF">2025-04-03T06:14:00Z</dcterms:modified>
  <cp:revision>11</cp:revision>
  <dc:subject/>
  <dc:title>ПРОЕКТ</dc:title>
</cp:coreProperties>
</file>