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 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УККОЗЕРСКОЕ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СУККОЗЕР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т  ________ 2022 года                                                                                         № 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4"/>
          <w:szCs w:val="24"/>
          <w:lang w:eastAsia="en-US"/>
        </w:rPr>
        <w:t xml:space="preserve">муниципального контроля в </w:t>
      </w:r>
      <w:r>
        <w:rPr>
          <w:b/>
          <w:sz w:val="24"/>
          <w:szCs w:val="24"/>
        </w:rPr>
        <w:t xml:space="preserve"> сфере благоустройства в Суккозерском сельском поселени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езерского муниципального района Республики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2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 статьёй 44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  <w:shd w:fill="FFFFFF" w:val="clear"/>
          </w:rPr>
          <w:t xml:space="preserve">Федерального закона от 31 июля 2020 N 248-ФЗ                                      «О государственном контроле (надзоре) и муниципальном контроле в Российской Федерации», </w:t>
        </w:r>
      </w:hyperlink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оссийской Федерации от 25 июня 2021  №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>, статьёй 14 Федерального закона от 06 октября 2003 N 131-ФЗ</w:t>
        <w:br/>
        <w:t xml:space="preserve">«Об общих принципах организации местного самоуправления в Российской Федерации»  статьёй 9 Устава муниципального образования «Суккозерское сельское поселение»,  администрация Суккозерского сельского поселения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/>
          <w:sz w:val="24"/>
          <w:szCs w:val="24"/>
          <w:lang w:eastAsia="en-US"/>
        </w:rPr>
        <w:t xml:space="preserve">муниципального контроля в сфере благоустройства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уккозерском сельском поселении  Муезерского муниципального района Республики Карелия на 2022 год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Опубликовать (обнародовать) настоящее постановление путем вывешивания на доске объявлений на улице и размещения на официальном интернет – сайте  Муезерского муниципального района с адресом доступа -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ezers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уккозерского сельского поселения                                      Ю. А. Сергеев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Суккозерского сельского поселения от _______ № _____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4"/>
          <w:szCs w:val="24"/>
          <w:lang w:eastAsia="en-US"/>
        </w:rPr>
        <w:t xml:space="preserve">муниципального контроля в сфере благоустройства </w:t>
      </w:r>
      <w:r>
        <w:rPr>
          <w:b/>
          <w:sz w:val="24"/>
          <w:szCs w:val="24"/>
        </w:rPr>
        <w:t>в Суккозерском сельском поселении  Муезерского муниципального района Республики Карелия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ограмма профилактики рисков причинения вреда (ущерба) охраняемым законом ценностям в рамках </w:t>
      </w:r>
      <w:r>
        <w:rPr>
          <w:rFonts w:eastAsia="Calibri"/>
          <w:sz w:val="24"/>
          <w:szCs w:val="24"/>
          <w:lang w:eastAsia="en-US"/>
        </w:rPr>
        <w:t xml:space="preserve">муниципального контроля в сфере благоустройства </w:t>
      </w:r>
      <w:r>
        <w:rPr>
          <w:sz w:val="24"/>
          <w:szCs w:val="24"/>
        </w:rPr>
        <w:t>в Суккозерском сельском поселении  Муезерского муниципального района Республики Карелия на 2022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1. Вид муниципального контроля: муниципальный контроль в сфере благоустройства в Суккозерском сельском поселении Муезерского муниципального района Республики Карелия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я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блюдение организациями и гражданами (далее - контролируемые лица) обязательных требований, установленных правилами благоустройства территории Суккозерского сельского поселения, утвержденных решением Совета Суккозер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 18 апреля 2012 года  № 98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в Суккозерском сельском поселении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ение решений, принимаемых по результатам контрольных мероприятий.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12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лись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) 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)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 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12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муниципального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3. Перечень профилактических мероприятий,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10"/>
        <w:gridCol w:w="2268"/>
        <w:gridCol w:w="21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должностное лиц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ирование                         </w:t>
            </w:r>
            <w:r>
              <w:rPr>
                <w:sz w:val="24"/>
                <w:szCs w:val="24"/>
              </w:rPr>
              <w:t xml:space="preserve">             Информирование контролируемых и иных заинтересованных лиц осуществляется посредством размещения сведений, определенных частью 3 статьи 46 Федерального закона № 248-ФЗ, посредством размещения соответствующих сведений на официальном интернет – сайте  Муезерского муниципального района с адресом доступа -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uezersk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   проведения  разъяснительной работы в средствах массовой информации   и  иными   способа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уккозер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spacing w:lineRule="atLeast" w:line="240"/>
              <w:ind w:right="130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0" w:firstLine="1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январ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, следующего за годом обобщения правоприм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 мере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явления оснований, предусмотренных законодательство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уккозе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:</w:t>
            </w:r>
          </w:p>
          <w:p>
            <w:pPr>
              <w:pStyle w:val="ConsPlusNormal"/>
              <w:ind w:right="131" w:firstLine="119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, в ходе проведения профилактического мероприятия, контрольного мероприяти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  мере обращения контролируемых лиц или их представител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уккозер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ческий визи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  производится в форме профилактической беседы по месту осуществления деятельности контролируемого лица, либо путем использования видео-конференц-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уккозе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933"/>
        <w:gridCol w:w="212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9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нформации, размещенной на официальном интернет – сайте  Муезерского муниципального района с адресом доступа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ezersk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частью 3 статьи 46 Федерального закона от 31 июля 2021 г.                     № 248-ФЗ «О государственном контроле (надзоре) и муниципальном контроле в Российской Федераци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0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2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6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2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Обычный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58750/" TargetMode="External"/><Relationship Id="rId3" Type="http://schemas.openxmlformats.org/officeDocument/2006/relationships/hyperlink" Target="http://www.muezersky.ru/" TargetMode="External"/><Relationship Id="rId4" Type="http://schemas.openxmlformats.org/officeDocument/2006/relationships/hyperlink" Target="http://www.muezersky.ru/" TargetMode="External"/><Relationship Id="rId5" Type="http://schemas.openxmlformats.org/officeDocument/2006/relationships/hyperlink" Target="http://www.muezersk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4:00Z</dcterms:created>
  <dc:creator>bokova</dc:creator>
  <dc:description/>
  <cp:keywords/>
  <dc:language>en-US</dc:language>
  <cp:lastModifiedBy>Admin</cp:lastModifiedBy>
  <cp:lastPrinted>2021-11-25T11:21:00Z</cp:lastPrinted>
  <dcterms:modified xsi:type="dcterms:W3CDTF">2022-02-14T13:24:00Z</dcterms:modified>
  <cp:revision>13</cp:revision>
  <dc:subject/>
  <dc:title/>
</cp:coreProperties>
</file>