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7 созыва                                                                       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_»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сессии 5 созыва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от 27 августа 2013 года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57 Устава муниципального образования «Муезерский муниципальный район», Постановлением Правительства Республики Карелия от 24 октября 2023 гола № 496-П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об оплате труда и материальном стимулировании муниципальных служащих в органах местного самоуправления муниципального образования «Муезерский муниципальный район», утвержденное решением 29 сессии 5 созыва Совета Муезерского муниципального района от 27 августа 2013 года № 248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3 пункта 2.1 раздела 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) ежемесячного денежного поощрения – в размере 9,6 должностных окла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дел 4 Положения изложить в следующей редак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</w:t>
      </w:r>
      <w:r>
        <w:rPr>
          <w:b/>
          <w:sz w:val="26"/>
          <w:szCs w:val="26"/>
        </w:rPr>
        <w:t>. Должностные оклады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. Выс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2-202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Главн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5-1867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. Ведущ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6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финансов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-счетного орга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664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 Стар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составе управления, комитета, финансового органа, контроль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-1526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отдела, председателя комит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-140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8-132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. Младшая должность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-10580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6-871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-668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9.5 раздела 9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9.5. Ежемесячное денежное поощрение выплачивается муниципальным служащим по итогам работы за месяц в размере до 80% должностного оклада с начислением районного коэффициента и процентных надбавок за работу в районах Крайнего Севера и приравненных к ним местностя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ое поощрение (премия) выплачивается в пределах утвержденного фонда оплаты труда соответствующего органа местного самоуправления муниципального образования  «Муезе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ризнать утратившим силу решение 46 сессии 7 созыва Совета Муезерского муниципального района от 19 декабря 2022 года № 251 «О внесении изменений в решение 29 сессии 5 созыва Совета Муезерского муниципального района от 27.08.2013 г. № 248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Решение вступает в силу с момента официального опубликования и действует с 1 декабря 2023 года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User</dc:creator>
  <dc:description/>
  <cp:keywords/>
  <dc:language>en-US</dc:language>
  <cp:lastModifiedBy>Купреева ОВ</cp:lastModifiedBy>
  <cp:lastPrinted>2023-11-30T08:34:00Z</cp:lastPrinted>
  <dcterms:modified xsi:type="dcterms:W3CDTF">2023-11-30T06:01:00Z</dcterms:modified>
  <cp:revision>32</cp:revision>
  <dc:subject/>
  <dc:title>РЕСПУБЛИКА КАРЕЛИЯ</dc:title>
</cp:coreProperties>
</file>