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ЕЗЕРСКОГО РАЙОНА РЕСПУБЛИКИ КАРЕЛ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1» июля 2024 года</w:t>
        <w:tab/>
        <w:tab/>
        <w:tab/>
        <w:tab/>
        <w:tab/>
        <w:t xml:space="preserve">                      № 96/406-05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Муез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Избирательную комиссию Республики Карелия по вопросу использования дополнительной формы голосования на выборах Главы Лендерского сельского поселения, назначенных на 08 сентября 2024года</w:t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ями части 4 статьи 48.1 Закона Республики Карелия от 27 июня 2003 года «О муниципальных выборах в Республике Карелия», пункта 1.6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.06.2022 № 86/718-8,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6"/>
          <w:szCs w:val="26"/>
        </w:rPr>
        <w:t xml:space="preserve">Территориальная избирательная комиссия Муезер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править обращение в Избирательную комиссию Республики Карелия по вопросу использования дополнительной формы голосования на выборах Главы Лендерского сельского поселения, назначенных на 08 сентября 2024 года,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6"/>
          <w:szCs w:val="26"/>
        </w:rPr>
        <w:t>2.</w:t>
        <w:tab/>
        <w:t>Разместить настоящее решение на официальном сайте Муезер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ГОЛОСОВАЛИ: «За» - 8, «против» - 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рриториальной                                                                                                                   избирательной комиссии Муезерского района                                     О.М. Громова</w:t>
      </w:r>
    </w:p>
    <w:p>
      <w:pPr>
        <w:pStyle w:val="Normal"/>
        <w:tabs>
          <w:tab w:val="clear" w:pos="708"/>
          <w:tab w:val="left" w:pos="391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Секретарь территориальной                                                                                   избирательной комиссии Муезерского района                                      Т.В. Лисовская </w:t>
      </w:r>
    </w:p>
    <w:p>
      <w:pPr>
        <w:pStyle w:val="Normal"/>
        <w:spacing w:lineRule="auto" w:line="360"/>
        <w:ind w:left="3686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86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ind w:left="3686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</w:t>
      </w:r>
    </w:p>
    <w:p>
      <w:pPr>
        <w:pStyle w:val="Normal"/>
        <w:spacing w:lineRule="auto" w:line="360"/>
        <w:ind w:left="3686" w:right="-83" w:hanging="0"/>
        <w:jc w:val="right"/>
        <w:rPr/>
      </w:pPr>
      <w:r>
        <w:rPr>
          <w:sz w:val="24"/>
          <w:szCs w:val="24"/>
        </w:rPr>
        <w:t xml:space="preserve">комиссии Муезерского района </w:t>
      </w:r>
    </w:p>
    <w:p>
      <w:pPr>
        <w:pStyle w:val="Normal"/>
        <w:spacing w:lineRule="auto" w:line="360"/>
        <w:ind w:left="3686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24 года № 96/406-05</w:t>
      </w:r>
    </w:p>
    <w:p>
      <w:pPr>
        <w:pStyle w:val="Normal"/>
        <w:spacing w:lineRule="auto" w:line="360"/>
        <w:ind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right="-83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збирательную комиссию Республики Карелия</w:t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Муезерского района просит согласовать использование дополнительной формы голосования на выборах Главы Лендерского сельского поселения, назначенных на 08 сентября 2024 года,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избирательных участках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2"/>
        <w:gridCol w:w="4252"/>
        <w:gridCol w:w="25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, где планируется дополнительная форма голосов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, Муезерский район, п. Лендеры, ул. Первомайская, 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Мотко</w:t>
            </w:r>
          </w:p>
          <w:p>
            <w:pPr>
              <w:pStyle w:val="Normal"/>
              <w:spacing w:lineRule="auto" w:line="36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656D78"/>
          <w:shd w:fill="FFFFFF" w:val="clear"/>
        </w:rPr>
      </w:pPr>
      <w:r>
        <w:rPr>
          <w:rFonts w:cs="Arial" w:ascii="Arial" w:hAnsi="Arial"/>
          <w:color w:val="656D78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рриториальной                                                                                                                   избирательной комиссии Муезерского района                                     О.М. Громова</w:t>
      </w:r>
    </w:p>
    <w:p>
      <w:pPr>
        <w:pStyle w:val="Normal"/>
        <w:spacing w:lineRule="auto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levkin</dc:creator>
  <dc:description/>
  <cp:keywords/>
  <dc:language>en-US</dc:language>
  <cp:lastModifiedBy>Татьяна Поттоева</cp:lastModifiedBy>
  <cp:lastPrinted>2018-04-03T13:08:00Z</cp:lastPrinted>
  <dcterms:modified xsi:type="dcterms:W3CDTF">2024-08-01T07:30:00Z</dcterms:modified>
  <cp:revision>13</cp:revision>
  <dc:subject/>
  <dc:title> </dc:title>
</cp:coreProperties>
</file>