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июня  2024  года                                                                 № 90/364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о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мозерского сельского поселения  пятого созыва по одномандатным  избирательным округам № 3 и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71 Федер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12.06.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.06.2003 года № 683-ЗРК «О муниципальных выборах в Республике Карелия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значить дополнительные выборы депутата Совета Ледмозерского сельского поселения пятого созыва по одномандатному избирательному округу  № 3 на 08 сентября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ополнительные выборы депутата Совета Ледмозерского сельского поселения пятого созыва по одномандатному избирательному округу  № 4 на 08 сентября 2024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копию настоящего решения в Избирательную комиссию Республики Карелия, в Совет Ледмозер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Муезерсклес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Муезерского района Громову О.М.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Т.В. Лисовск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Галина</dc:creator>
  <dc:description/>
  <cp:keywords/>
  <dc:language>en-US</dc:language>
  <cp:lastModifiedBy>Председатель ТИК009</cp:lastModifiedBy>
  <cp:lastPrinted>2024-06-17T17:03:00Z</cp:lastPrinted>
  <dcterms:modified xsi:type="dcterms:W3CDTF">2024-06-17T14:18:00Z</dcterms:modified>
  <cp:revision>48</cp:revision>
  <dc:subject/>
  <dc:title>ПРАВДИНСКАЯ</dc:title>
</cp:coreProperties>
</file>