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«26» июля 2023 года</w:t>
        <w:tab/>
        <w:tab/>
        <w:tab/>
        <w:tab/>
        <w:tab/>
        <w:t xml:space="preserve">                      № 60/279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Ледмо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ов в депутаты </w:t>
      </w:r>
      <w:r>
        <w:rPr>
          <w:bCs/>
          <w:iCs/>
        </w:rPr>
        <w:t xml:space="preserve">Совета Ледмозерского сельского поселения 5 созыва </w:t>
      </w:r>
      <w:r>
        <w:rPr/>
        <w:t>выдвинутых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регистрировать кандидата в депутаты Совета Ледмозерского сельского поселения 5 созыва по одномандатному избирательному округу № 2 Иванова Николая Викторовича, выдвинутого Муезерским местным отделением Всероссийской политической партии «ЕДИНАЯ РОССИЯ»,  «26» июля 2023 года в 17 часов 0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регистрировать кандидата в депутаты Совета Ледмозерского сельского поселения 5 созыва по одномандатному избирательному округу № 9 Хамидулина Леонида Абрахмановича, выдвинутого Муезерским местным отделением Всероссийской политической партии «ЕДИНАЯ РОССИЯ»,  «26» июля 2023 года в 17 часов 1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Зарегистрировать кандидата в депутаты Совета Ледмозерского сельского поселения 5 созыва по одномандатному избирательному округу № 10 Каукенас Аэлиту Валентиновну, выдвинутого Муезерским местным отделением Всероссийской политической партии «ЕДИНАЯ РОССИЯ»,  «26» июля 2023 года в 17 часов 1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Зарегистрировать кандидата в депутаты Совета Ледмозерского сельского поселения 5 созыва по одномандатному избирательному округу № 8 Байгускарову Яну Шамилевну, выдвинутого Региональным отделением Политической партии "Российская партия пенсионеров за социальную справедливость" в Республике Карелия,  «26» июля 2023 года в 17 часов 2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Зарегистрировать кандидата в депутаты Совета Ледмозерского сельского поселения 5 созыва по одномандатному избирательному округу № 8 Задворного Андрея Борисовича, выдвинутого Региональным отделением Социалистической политической партии "СПРАВЕДЛИВАЯ РОССИЯ –ПАТРИОТЫ- ЗА ПРАВДУ» в Республике Карелия , «26» июля 2023 года в 17 часов 2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Зарегистрировать кандидата в депутаты Совета Ледмозерского сельского поселения 5 созыва по одномандатному избирательному округу № 1 Климашевича Валерия Александровича, выдвинутого Муезерским местным отделением Всероссийской политической партией «ЕДИНАЯ РОССИЯ»,  «26» июля 2023 года в 17 часов 3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Зарегистрировать кандидата в депутаты Совета Ледмозерского сельского поселения 5 созыва по одномандатному избирательному округу № 5 Климашевич Ларису Владимировну, выдвинутого Муезерским местным отделением Всероссийской политической партией «ЕДИНАЯ РОССИЯ»,  «26» июля 2023 года в 17 часов 3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Зарегистрировать кандидата в депутаты Совета Ледмозерского сельского поселения 5 созыва по одномандатному избирательному округу № 7 Кононову Наталью Сергеевну, выдвинутого Региональным отделением Политической партии "Российская партия пенсионеров за социальную справедливость" в Республике Карелия, «26» июля 2023 года в 17 часов 4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Зарегистрировать кандидата в депутаты Совета Ледмозерского сельского поселения 5 созыва по одномандатному избирательному округу № 6 Коханскую Татьяну Юрьевну, выдвинутого Региональным отделением Социалистической политической партии "СПРАВЕДЛИВАЯ РОССИЯ –ПАТРИОТЫ- ЗА ПРАВДУ» в Республике Карелия, «26» июля 2023 года в 17 часов 4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Зарегистрировать кандидата в депутаты Совета Ледмозерского сельского поселения 5 созыва по одномандатному избирательному округу № 5 Хотько Евгения Владимировича, выдвинутого Карельским региональным отделением политической партии  ЛДПР- либерально-демократической партии России,  «26» июля 2023 года в 17 часов 5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Зарегистрировать кандидата в депутаты Совета Ледмозерского сельского поселения 5 созыва по одномандатному избирательному округу № 2 Ярошевича Виктора Валерьевича, выдвинутого Региональным отделением Социалистической политической партии "СПРАВЕДЛИВАЯ РОССИЯ –ПАТРИОТЫ- ЗА ПРАВДУ» в Республике Карелия , «26» июля 2023 года в 17 часов 5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Выдать зарегистрированным кандидатам копию решения Территориальной избирательной комиссии Муезерского района и удостоверения зарегистрированных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</w:t>
        <w:tab/>
        <w:t xml:space="preserve">  </w:t>
        <w:tab/>
        <w:t xml:space="preserve">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</w:t>
        <w:tab/>
        <w:t xml:space="preserve"> </w:t>
        <w:tab/>
        <w:t xml:space="preserve"> 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character" w:styleId="11">
    <w:name w:val="Текст выноски Знак1"/>
    <w:qFormat/>
    <w:rPr>
      <w:rFonts w:ascii="Tahoma" w:hAnsi="Tahoma" w:eastAsia="Cambria Math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6:00Z</dcterms:created>
  <dc:creator>kopcea</dc:creator>
  <dc:description/>
  <cp:keywords/>
  <dc:language>en-US</dc:language>
  <cp:lastModifiedBy>Пользователь Windows</cp:lastModifiedBy>
  <cp:lastPrinted>2023-07-26T16:56:00Z</cp:lastPrinted>
  <dcterms:modified xsi:type="dcterms:W3CDTF">2023-09-04T16:30:00Z</dcterms:modified>
  <cp:revision>31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