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8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ов в депутаты Совета Ругозерского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ов в депутаты </w:t>
      </w:r>
      <w:r>
        <w:rPr>
          <w:bCs/>
          <w:iCs/>
        </w:rPr>
        <w:t xml:space="preserve">Совета Ругозерского сельского поселения 5 созыва,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Ругозерского сельского поселения 5 созыва по одномандатному избирательному округу № 1 Макарову Зою Александровну, 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4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регистрировать кандидата в депутаты Совета Ругозерского сельского поселения 5 созыва по одномандатному избирательному округу № 2 Зыкину Ирину Серге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регистрировать кандидата в депутаты Совета Ругозерского сельского поселения 5 созыва по одномандатному избирательному округу № 3 Цвицинскую Марину Никола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6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регистрировать кандидата в депутаты Совета Ругозерского сельского поселения 5 созыва по одномандатному избирательному округу № 4 Гурченкову Наталью Анатоль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7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Зарегистрировать кандидата в депутаты Совета Ругозерского сельского поселения 5 созыва по одномандатному избирательному округу № 5 Круглополова Андрея Николаевича, выдвинутого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8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Зарегистрировать кандидата в депутаты Совета Ругозерского сельского поселения 5 созыва по одномандатному избирательному округу № 6 Михайлову Татьяну Леонидовну, выдвинутую 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39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Зарегистрировать кандидата в депутаты Совета Ругозерского сельского поселения 5 созыва по одномандатному избирательному округу № 7 Борискину Екатерину Серге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4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Зарегистрировать кандидата в депутаты Совета Ругозерского сельского поселения 5 созыва по одномандатному избирательному округу № 8 Посевкину Людмилу Серге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41 мину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Зарегистрировать кандидата в депутаты Совета Ругозерского сельского поселения 5 созыва по одномандатному избирательному округу № 9 Протас Наталью Василь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42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Зарегистрировать кандидата в депутаты Совета Ругозерского сельского поселения 5 созыва по одномандатному избирательному округу № 10 Корниенко Ольгу Никола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 </w:t>
      </w:r>
      <w:r>
        <w:rPr/>
        <w:t>«28» июля 2022 года в 17 часов 43 мину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Выдать зарегистрированным кандидатам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9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19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