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1 июля 2024 года</w:t>
        <w:tab/>
        <w:tab/>
        <w:tab/>
        <w:tab/>
        <w:t xml:space="preserve">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3/390-05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Муезерский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Ледмозерского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сельского поселения по одномандатному избирательному округу № 3 Сергеевой Е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6"/>
          <w:szCs w:val="26"/>
        </w:rPr>
        <w:t xml:space="preserve">Совета Ледмозерского сельского поселения пятого созыва по одномандатному избирательному округу № 3 Сергеевой Елены Олеговны, </w:t>
      </w:r>
      <w:r>
        <w:rPr>
          <w:sz w:val="26"/>
          <w:szCs w:val="26"/>
        </w:rPr>
        <w:t xml:space="preserve">выдвинутой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Ледмозерского сельского поселения пятого созыва по одномандатному избирательному округу № 3  Сергееву Елену Олеговну, выдвинутую Муезерским местным отделением Всероссийской политической партией «ЕДИНАЯ РОССИЯ»,  «11» июля 2024 года в 17 часов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 </w:t>
        <w:tab/>
        <w:t xml:space="preserve">  О.М. Гро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</w:t>
        <w:tab/>
        <w:t xml:space="preserve">  Т.В. Лисовск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4-07-11T16:20:00Z</cp:lastPrinted>
  <dcterms:modified xsi:type="dcterms:W3CDTF">2024-07-11T13:23:00Z</dcterms:modified>
  <cp:revision>30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