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МУЕЗЕРСКОГО РАЙОНА РЕСПУБЛИКИ КАРЕЛИЯ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25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/529-0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уезер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остоянно действующей комиссии по </w:t>
      </w:r>
      <w:r>
        <w:rPr>
          <w:b/>
          <w:iCs/>
          <w:sz w:val="28"/>
          <w:szCs w:val="28"/>
        </w:rPr>
        <w:t xml:space="preserve">списанию товарно-материальных ценностей, израсходованных на проведение и подготовку выб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списания материальных ценностей, приобретенных и израсходованных для подготовки и проведения выборов депутатов Совета Муезерского муниципального округа первого созыва, назначенных на 14 сентября 2025 года, 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списанию товарно-материальных ценностей, израсходованных для подготовки и проведения выборов</w:t>
      </w:r>
      <w:r>
        <w:rPr>
          <w:color w:val="0A0A0A"/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оттоева Татьяна Александровна - Заместитель председателя ТИ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сокос Нелли Михайловна – член ТИ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троченко Людмила Анатольевна – член 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А.А. Степуков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Татьяна Поттоева</cp:lastModifiedBy>
  <cp:lastPrinted>2024-09-19T12:46:00Z</cp:lastPrinted>
  <dcterms:modified xsi:type="dcterms:W3CDTF">2025-09-09T06:12:00Z</dcterms:modified>
  <cp:revision>44</cp:revision>
  <dc:subject/>
  <dc:title>Образец</dc:title>
</cp:coreProperties>
</file>