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ня 2025 года                                                                                  № 113/454-05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гт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szCs w:val="28"/>
        </w:rPr>
        <w:t xml:space="preserve">О представлении интересов </w:t>
      </w:r>
      <w:r>
        <w:rPr>
          <w:b/>
          <w:szCs w:val="28"/>
          <w:lang w:val="ru-RU"/>
        </w:rPr>
        <w:t xml:space="preserve">Территориальной </w:t>
      </w:r>
      <w:r>
        <w:rPr>
          <w:b/>
          <w:szCs w:val="28"/>
        </w:rPr>
        <w:t>избирательной комиссии Муезерского района в судебных инстанция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оверить представление интересов Территориальной избирательной комиссии Муезерского района в судебных инстанциях председателю Территориальной избирательной комиссии Муезерского района Громовой Ольге Михайловне, членам комиссии с правом решающего голоса Волкову Егору Владимировичу и  Купреевой Оксане Викторов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   Т.В. Лисо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6:00Z</dcterms:created>
  <dc:creator>Галина</dc:creator>
  <dc:description/>
  <cp:keywords/>
  <dc:language>en-US</dc:language>
  <cp:lastModifiedBy>Председатель ТИК009</cp:lastModifiedBy>
  <cp:lastPrinted>2025-06-09T18:19:00Z</cp:lastPrinted>
  <dcterms:modified xsi:type="dcterms:W3CDTF">2025-06-17T13:32:00Z</dcterms:modified>
  <cp:revision>23</cp:revision>
  <dc:subject/>
  <dc:title>ПРАВДИНСКАЯ</dc:title>
</cp:coreProperties>
</file>