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2025  года                                                                                    № 113/451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, а также иных выплат в период подготовки и проведения </w:t>
      </w:r>
      <w:r>
        <w:rPr>
          <w:b/>
          <w:bCs/>
          <w:lang w:val="ru-RU"/>
        </w:rPr>
        <w:t xml:space="preserve">выборов депутатов Совета Муезерского муниципального округа первого созыва, 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значенных на 14 сентября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28, пунктом 17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8 статьи 18 Закона Республики Карелия «О муниципальных выборах в Республике Карелия»  территориальная избирательная комиссия решила:</w:t>
      </w:r>
    </w:p>
    <w:p>
      <w:pPr>
        <w:pStyle w:val="TextBody"/>
        <w:spacing w:lineRule="auto" w:line="240"/>
        <w:rPr>
          <w:bCs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1. Установить размер дополнительной оплаты труда (вознаграждения)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</w:t>
      </w:r>
      <w:r>
        <w:rPr>
          <w:bCs/>
          <w:lang w:val="ru-RU"/>
        </w:rPr>
        <w:t xml:space="preserve">на </w:t>
      </w:r>
      <w:r>
        <w:rPr>
          <w:bCs/>
        </w:rPr>
        <w:t xml:space="preserve"> подготовк</w:t>
      </w:r>
      <w:r>
        <w:rPr>
          <w:bCs/>
          <w:lang w:val="ru-RU"/>
        </w:rPr>
        <w:t>у</w:t>
      </w:r>
      <w:r>
        <w:rPr>
          <w:bCs/>
        </w:rPr>
        <w:t xml:space="preserve"> и проведени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 xml:space="preserve">выборов депутатов Совета Муезерского муниципального округа первого созыва, назначенных на 14 сентября 2025 года, </w:t>
      </w:r>
      <w:r>
        <w:rPr>
          <w:szCs w:val="28"/>
        </w:rPr>
        <w:t xml:space="preserve">в соответствии с </w:t>
      </w:r>
      <w:hyperlink w:anchor="P322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реш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Совета Муезерского муниципального округа первого созыва, назначенных на 14 сен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изводить выплаты дополнительной оплаты труда (вознаграждение) членам избирательных комиссий с правом решающего голоса, выплаты гражданам, привлекаемым к работе в этих комиссиях, за счет и в пределах средств, выделенных территориальной избирательной комиссии Муезерского района на подготовку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выборов депутатов Совета Муезерского муниципального округа первого созыва, назначенных на 14 сентяб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Муезер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бирательной комиссии Муезерского района                                      Т.В. Лисовска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е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6.2025 года №  113/451-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2"/>
      <w:bookmarkEnd w:id="0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ПЛАТЫ ТРУДА (ВОЗНАГРАЖДЕНИЯ)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В ПЕРИОД ПОДГОТОВКИ И ПРОВЕДЕНИЯ </w:t>
      </w:r>
      <w:r>
        <w:rPr>
          <w:rFonts w:cs="Times New Roman" w:ascii="Times New Roman" w:hAnsi="Times New Roman"/>
          <w:bCs/>
        </w:rPr>
        <w:t>ВЫБОРОВ ДЕПУТАТОВ СОВЕТА МУЕЗЕРСКОГО МУНИЦИПАЛЬНОГО ОКРУГА ПЕРВОГО СОЗЫВА, НАЗНАЧЕННЫХ НА 14 СЕНТЯБРЯ 2025 ГОД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851"/>
        <w:gridCol w:w="1059"/>
        <w:gridCol w:w="1077"/>
        <w:gridCol w:w="1020"/>
        <w:gridCol w:w="1023"/>
        <w:gridCol w:w="1417"/>
      </w:tblGrid>
      <w:tr>
        <w:trPr/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территориальной избирательной комисси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участковой избирательной комисс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количества в избирателей на участк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решениями органов государственной власти СССР или федеральных органов государственной власти коэффициентов (районных, за работу в высокогорных, пустынных, безводных и других районах (местностях) с особыми климатическим условиями) к заработной плате работников федеральных учреждений бюджетной сферы размер дополнительной платы труда (вознаграждения) повышается соответственно установленным коэффициентам к заработной плате работников федеральных учреждений бюджетной сф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е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6.2025 года №  113/451-0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13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И ДОПОЛНИТЕЛЬНОЙ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 ВЫПЛАТ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ВЫБОРОВ </w:t>
      </w:r>
      <w:r>
        <w:rPr>
          <w:rFonts w:cs="Times New Roman" w:ascii="Times New Roman" w:hAnsi="Times New Roman"/>
          <w:bCs/>
          <w:szCs w:val="22"/>
        </w:rPr>
        <w:t>ДЕПУТАТОВ СОВЕТА МУЕЗЕРСКОГО МУНИЦИПАЛЬНОГО ОКРУГА 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28"/>
      <w:bookmarkEnd w:id="2"/>
      <w:r>
        <w:rPr>
          <w:rFonts w:cs="Times New Roman" w:ascii="Times New Roman" w:hAnsi="Times New Roman"/>
          <w:sz w:val="24"/>
          <w:szCs w:val="24"/>
        </w:rPr>
        <w:t>1. Членам избирательных комиссий с правом решающего голоса, работающим в комиссии не на постоянной (штатной) основе,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плата труда (вознаграждение) члену территориальной избирательной комиссии, члену участковой избирательной комиссии, работающим в комиссии не на постоянной (штатной) основе (Д), состоит из следующи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=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фактически отработанное в комиссии время за весь период избирательной кампании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 Р) +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 х Р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ДО - размер дополнительной оплаты труда (вознаграждения) члену комиссии, работающему в ней не на постоянной (штатной) основе, за один час работы в соответствии с приложением № 1 к решению  Территориальной избирательной комиссии Муезерского района об утверждени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будние дни (в период с 6.00 до 22.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коэффициент (районный, за работу в высокогорных, пустынных, безводных и других районах (местностях) с особыми климатическими условиями) к заработной плате работников федеральных учреждений бюджетной сферы в случае установления решениями органов государственной власти СССР или федеральных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C - ведомственный коэффициент, размер которого для председателей избирательных комиссий не превышает 2,0 (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" name="base_1_28607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86072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" name="base_1_28607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86072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,0), для заместителей председателей, секретарей и иных членов избирательных комиссий  не должен превышать 1,5 (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,5). Размер ведомственного коэффициента устанавливается с округлением до двух знаков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плата труда (вознаграждение) за фактически отработанное в комиссии время членам избирательных комиссий с правом решающего голоса, работающим в комиссии не на постоянной (штатной) основе, членам участковых избирательных комиссий выплачивается на основании сведений о фактически отработанном в комиссии времени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избирательной комиссии должен быть ознакомлен под роспись с данными, содержащимися в графике работы членов избирательных комиссии, в сведениях о фактически отработанном време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лат дополнительной оплаты труда (вознаграждения) членам избирательных комиссий с правом решающего голоса, работающим в комиссиях не на постоянной (штатной), устанавливаются решением территориальной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 территориальной избирательной комиссией после сдачи ими в соответствующую вышестоящую избирательную комиссию отчетов о поступлении и расходовании средств местного бюджета (местных бюджетов), выделенных на подготовку и проведение выборов. Выплата дополнительной оплаты труда (вознаграждения) председателям указанных комиссий за активную работу по подготовке и проведению выборов осуществляется территориальной избиратель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ополнительной оплаты труда (вознаграждения) за активную работу по подготовке и проведению выборов председателям участковых избирательных комиссий осуществляется территориальной избирательной комиссией</w:t>
        <w:tab/>
        <w:t>в пределах средств, предусмотренных на дополнительную оплату труда (вознаграждение) в смете расходов на подготовку и проведение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  территориальной избирательной комиссии, участковой избирательной комиссии, работающим в комиссии не на постоянной (штатной) основе,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территориальной избирательной комиссией один раз после последнего дн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ополнительной оплаты труда (вознаграждения) за активную работу по подготовке и проведению выборов членам избирательных комиссий осуществляется территориальной избирательной комиссией</w:t>
        <w:tab/>
        <w:t>в пределах средств, предусмотренных на дополнительную оплату труда (вознаграждение) в смете расходов на подготовку и проведение выборов.</w:t>
      </w:r>
    </w:p>
    <w:p>
      <w:pPr>
        <w:pStyle w:val="ConsPlusNormal"/>
        <w:ind w:firstLine="540"/>
        <w:jc w:val="both"/>
        <w:rPr/>
      </w:pPr>
      <w:bookmarkStart w:id="3" w:name="P458"/>
      <w:bookmarkEnd w:id="3"/>
      <w:r>
        <w:rPr>
          <w:rFonts w:cs="Times New Roman" w:ascii="Times New Roman" w:hAnsi="Times New Roman"/>
          <w:sz w:val="24"/>
          <w:szCs w:val="24"/>
        </w:rPr>
        <w:t xml:space="preserve">3. 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, работающих в комиссии не на постоянной (штатной) основе, по форме согласно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комиссии ежемесячно ведут учет сведений о фактически отработанном времени, за которое выплачивается компенсация, дополнительная оплата труда (вознаграждение)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, в сведениях о фактически отработанном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мпенсации и дополнительной оплаты труда (вознаграждения) членам избирательной комиссии с правом решающего голоса используется расчетная ведомость начисления компенсации и дополнительной оплаты труда (вознаграждения). Расчетная ведомость начисления компенсации и дополнительной оплаты труда (вознаграждения) заполняется на основании данных, содержащихся в сведениях о фактически отработанном времени, решениях избирательной комиссии, с учетом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Членам избирательных комиссий с правом решающего голоса, работающим на постоянной (штатной) основе, дополнительная оплата труда (вознаграждение) за работу в избирательной комиссии в период подготовки и проведения выборов производится в порядке, предусмотренном пунктами 2 и 3 настоящего положени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плата труда членам территориальных избирательных комиссий, работающие на постоянной (штатной) основе, может выплачиваться только за работу в ночное время (с 22.00 до 6.00), в субботние и воскресные (в том числе в день голосования), нерабочие празднич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плата компенсации и дополнительной оплаты труда (вознаграждения) за счет средств, выделенных на подготовку и проведение выборов, после сдачи территориальной избирательной комиссией отчета о поступлении и расходовании средств местного бюджета, выделенных на подготовку и проведение выборов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ражданско-правового договора должны быть определены вид и объем поручаемой работы, оказываемой услуги, сроки выполнения, размер, сроки и порядок оплаты (поэтапно либо после выполнения всего объема работы, оказания услуги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 участковых избирательных комиссий.</w:t>
      </w:r>
    </w:p>
    <w:p>
      <w:pPr>
        <w:pStyle w:val="ConsPlusNormal"/>
        <w:ind w:firstLine="540"/>
        <w:jc w:val="both"/>
        <w:rPr/>
      </w:pPr>
      <w:bookmarkStart w:id="4" w:name="P513"/>
      <w:bookmarkEnd w:id="4"/>
      <w:r>
        <w:rPr>
          <w:rFonts w:cs="Times New Roman" w:ascii="Times New Roman" w:hAnsi="Times New Roman"/>
          <w:sz w:val="24"/>
          <w:szCs w:val="24"/>
        </w:rPr>
        <w:t>8. Средства бюджета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физических лиц осуществляется в соответствии с федеральным законодательств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, осуществляются в соответствии со сметами расходов соответствующей избирательной комиссии на подготовку и проведение выбор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и проведения муниципальных выборов</w:t>
      </w:r>
      <w:r>
        <w:rPr>
          <w:bCs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Совета Муезер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первого созы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решением (постановл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от "__" __________ 20__ г. №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668"/>
      <w:bookmarkEnd w:id="5"/>
      <w:r>
        <w:rPr>
          <w:rFonts w:cs="Times New Roman" w:ascii="Times New Roman" w:hAnsi="Times New Roman"/>
          <w:sz w:val="24"/>
          <w:szCs w:val="24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992"/>
        <w:gridCol w:w="947"/>
        <w:gridCol w:w="942"/>
        <w:gridCol w:w="992"/>
        <w:gridCol w:w="992"/>
        <w:gridCol w:w="947"/>
        <w:gridCol w:w="992"/>
        <w:gridCol w:w="992"/>
        <w:gridCol w:w="896"/>
        <w:gridCol w:w="947"/>
        <w:gridCol w:w="992"/>
        <w:gridCol w:w="993"/>
        <w:gridCol w:w="992"/>
        <w:gridCol w:w="992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 избирательной комиссии  ___________  ________________________                                   (подпись)     (расшифровка подпис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и проведения муниципальных выборов</w:t>
      </w:r>
      <w:r>
        <w:rPr>
          <w:bCs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в Совета Муезер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перв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264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 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и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а</w:t>
            </w:r>
          </w:p>
        </w:tc>
        <w:tc>
          <w:tcPr>
            <w:tcW w:w="8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 время начала и окончания работ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1291"/>
            <w:bookmarkEnd w:id="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выплаты компенс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дополнительной оплаты труда (вознаграждения)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 и нерабочие праздничные д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 об ознакомл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        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тработанное этим членом комиссии время (например, 2 часа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и окончание его работы в комиссии (например, с 18.00 до 20.00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w:anchor="P1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ислах месяца, приходящихся на нерабочие дни, дополнительно указывается: С - суббота, В - воскресенье, П - нерабочий праздничный день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труда (вознаграждение) за работу в избирательной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бюджета, выделенных соответствующей избирательной комиссии на дополнительную оплату труда (вознагражде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7B543614E50AF0156E1D551E4613D1896B9769DD32BA6950FA9BFAA01734DB2AFF69CF19726BFo8Y0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6:00Z</dcterms:created>
  <dc:creator>Галина</dc:creator>
  <dc:description/>
  <cp:keywords/>
  <dc:language>en-US</dc:language>
  <cp:lastModifiedBy>Председатель ТИК009</cp:lastModifiedBy>
  <cp:lastPrinted>2022-07-01T09:48:00Z</cp:lastPrinted>
  <dcterms:modified xsi:type="dcterms:W3CDTF">2025-06-17T12:41:00Z</dcterms:modified>
  <cp:revision>58</cp:revision>
  <dc:subject/>
  <dc:title>ПРАВДИНСКАЯ</dc:title>
</cp:coreProperties>
</file>