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ня  2022 года                                                                     №  30/149-05</w:t>
      </w:r>
    </w:p>
    <w:p>
      <w:pPr>
        <w:pStyle w:val="Normal"/>
        <w:jc w:val="center"/>
        <w:rPr/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чей группе по проверке подписных листов, представленных кандидатами на должность депутатов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муниципальных выборах «11» сентября 2022 года</w:t>
      </w:r>
    </w:p>
    <w:p>
      <w:pPr>
        <w:pStyle w:val="Normal"/>
        <w:ind w:left="-284" w:firstLine="464"/>
        <w:jc w:val="both"/>
        <w:rPr/>
      </w:pPr>
      <w:r>
        <w:rPr/>
        <w:t xml:space="preserve">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части 5 статьи 24 Закона Республики Карелия «О муниципальных выборах в Республике Карелия», пункта 2.1.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Сформировать рабочую группу по проверке подписных листов, представленных кандидатами на должность депутатов на выборах «11» сентября 2022  года, в состав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чей группы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заместитель председателя ТИК -  Поттоева Татьяна Александровн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рабочей группы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ТИК с правом решающего голос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овская Т.В. -   секретарь Т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ченко Л.А. - член Т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 П.И. – член 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местить настоящее решение на официальном сайте Муезерского района </w:t>
      </w:r>
      <w:r>
        <w:rPr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     Т.В. Лис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1:00Z</dcterms:created>
  <dc:creator>inspector</dc:creator>
  <dc:description/>
  <cp:keywords/>
  <dc:language>en-US</dc:language>
  <cp:lastModifiedBy>Татьяна Поттоева</cp:lastModifiedBy>
  <cp:lastPrinted>2022-06-30T14:25:00Z</cp:lastPrinted>
  <dcterms:modified xsi:type="dcterms:W3CDTF">2022-07-29T12:57:00Z</dcterms:modified>
  <cp:revision>5</cp:revision>
  <dc:subject/>
  <dc:title>                                                  </dc:title>
</cp:coreProperties>
</file>