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 «июня»  2021  года                                                                   № 3/13-05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работу бухгалтера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на период подготовки и проведения выборов депутатов Законодательного Собрания Республики Карелия седьмого созыва, назначенных на 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ь на работу на должность  бухгалтера территориальной избирательной комиссии Муезерского района  на период подготовки и выборов депутатов Законодательного Собрания Республики Карелия седьмого созыва, назначенных на 19 сентября 2021 года, Новоселову Светла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Заключить с  Новоселовой Светланой Николаевной на период подготовки и выборов депутатов Законодательного Собрания Республики Карелия седьмого созыва, назначенных на 19 сентября 2021 года, договор о полной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Т.В. Лис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inspector</dc:creator>
  <dc:description/>
  <cp:keywords/>
  <dc:language>en-US</dc:language>
  <cp:lastModifiedBy>Пользователь</cp:lastModifiedBy>
  <cp:lastPrinted>2019-09-08T21:46:00Z</cp:lastPrinted>
  <dcterms:modified xsi:type="dcterms:W3CDTF">2021-06-21T13:34:00Z</dcterms:modified>
  <cp:revision>31</cp:revision>
  <dc:subject/>
  <dc:title>                                                  </dc:title>
</cp:coreProperties>
</file>