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ТЕРРИТОРИАЛЬНАЯ ИЗБИРАТЕЛЬНАЯ КОМИССИЯ</w:t>
        <w:br/>
        <w:t xml:space="preserve">          МУЕЗЕРСКОГО РАЙОНА РЕСПУБЛИКИ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50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  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5 сентября 2025  года</w:t>
      </w: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  №  134/539-05 </w:t>
      </w:r>
    </w:p>
    <w:p>
      <w:pPr>
        <w:pStyle w:val="Normal"/>
        <w:spacing w:lineRule="auto" w:line="254" w:before="0" w:after="160"/>
        <w:ind w:left="567" w:hanging="0"/>
        <w:jc w:val="both"/>
        <w:rPr/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8"/>
        </w:rPr>
        <w:t>пгт. Муезе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 утверждении отчета о поступлении и расходовании </w:t>
      </w:r>
      <w:r>
        <w:rPr>
          <w:b/>
        </w:rPr>
        <w:t xml:space="preserve">средств местного бюджета Республики Карелия, выделенных на подготовку и проведение  выборов </w:t>
      </w:r>
      <w:r>
        <w:rPr>
          <w:b/>
          <w:spacing w:val="-5"/>
          <w:szCs w:val="28"/>
        </w:rPr>
        <w:t>депутатов Совета вновь образованного муниципального образования «Муезерский муниципальный округ» первого созыва</w:t>
      </w:r>
      <w:r>
        <w:rPr>
          <w:b/>
        </w:rPr>
        <w:t>, назначенных на 14 сентября 2025 года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ерриториальная избирательная комиссия Муезер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твердить отчет  комиссии о поступлении и расходовании средств  бюджета Республики Карелия, выделенных на подготовку и проведение </w:t>
      </w:r>
      <w:r>
        <w:rPr>
          <w:spacing w:val="-5"/>
          <w:szCs w:val="28"/>
        </w:rPr>
        <w:t xml:space="preserve">выборов депутатов Совета вновь образованного муниципального образования «Муезерский муниципальный округ» первого созыва, назначенных на 14 сентября 2025 года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умме  2 015 254 (Два миллиона пятнадцать тысяч двести пятьдесят четыре) рубля 18 копеек. 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Муезерского района                            О.М. Гро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территориальной 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Муезерского района                            А.А. Степ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8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left="4820" w:right="0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2">
    <w:name w:val="Стиль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bCs/>
      <w:i w:val="false"/>
      <w:szCs w:val="26"/>
    </w:rPr>
  </w:style>
  <w:style w:type="paragraph" w:styleId="13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0:00Z</dcterms:created>
  <dc:creator>mashb4</dc:creator>
  <dc:description/>
  <cp:keywords/>
  <dc:language>en-US</dc:language>
  <cp:lastModifiedBy>Председатель ТИК009</cp:lastModifiedBy>
  <cp:lastPrinted>2021-10-05T10:28:00Z</cp:lastPrinted>
  <dcterms:modified xsi:type="dcterms:W3CDTF">2025-09-23T14:26:00Z</dcterms:modified>
  <cp:revision>12</cp:revision>
  <dc:subject/>
  <dc:title>Проект</dc:title>
</cp:coreProperties>
</file>