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   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25 года                                                                               № 114/459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Муезе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документов по проверке подписных листов, представленных кандидатами в депутаты на выборах депутатов Совета Муезерского муниципального округа первого созыва,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назначенных на  14 сентября 202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ложениями пункта 2.3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 июня 2018 года № 53/473-6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форму протокола об итогах сбора подписей избирателей в поддержку выдвижения кандидата в депутаты на выборах депутатов Совета Муезерского муниципального округа первого созыва, назначенных на 14 сентября 2025 года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твердить форму ведомости проверки подписных листов, представляемых кандидатами в депутаты на выборах депутатов Совета Муезерского муниципального округа первого созыва, назначенных на 14 сентября 2025 года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твердить форму итогового протокола проверки подписных листов, представляемых кандидатами в депутаты на выборах депутатов Совета Муезерского муниципального округа первого созыва, назначенных на 14 сентября 2025 года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дписных листов, представляемых кандидатами в депутаты на выборах депутатов Совета Муезерского муниципального округа первого созыва, назначенных на 14 сентября 2025 года, использовать коды нарушений согласно приложению № 4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   Т.В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Территориальной избирательной комиссии Муезерского района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18 июня 2025 года  №  114/459-05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widowControl w:val="false"/>
        <w:autoSpaceDE w:val="false"/>
        <w:jc w:val="center"/>
        <w:rPr>
          <w:i/>
          <w:i/>
          <w:vertAlign w:val="superscript"/>
        </w:rPr>
      </w:pPr>
      <w:r>
        <w:rPr>
          <w:sz w:val="28"/>
          <w:szCs w:val="28"/>
        </w:rPr>
        <w:t>кандидата в депутаты_____________________________________</w:t>
      </w:r>
      <w:r>
        <w:rPr>
          <w:i/>
          <w:vertAlign w:val="superscript"/>
        </w:rPr>
        <w:t xml:space="preserve">                                                             (наименование представительного орга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одномандатному избирательному округу №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552"/>
        <w:gridCol w:w="2693"/>
        <w:gridCol w:w="368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3517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3534"/>
      <w:bookmarkStart w:id="2" w:name="P3534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ндидат</w:t>
        <w:tab/>
        <w:tab/>
        <w:t>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vertAlign w:val="superscript"/>
        </w:rPr>
        <w:t>(подпись)      (инициалы, фамилия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Территориальной избирательной комиссии Муезерского района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18 июня 2025 года  №  114/459-05                                                                                 </w:t>
            </w:r>
          </w:p>
        </w:tc>
      </w:tr>
    </w:tbl>
    <w:p>
      <w:pPr>
        <w:pStyle w:val="FR2"/>
        <w:spacing w:lineRule="auto" w:line="278" w:before="0" w:after="0"/>
        <w:ind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 xml:space="preserve">проверки подписных листов, представленных кандидатом ________________ на выборах 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«___» _________ 20____год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jc w:val="both"/>
        <w:rPr/>
      </w:pPr>
      <w:r>
        <w:rPr/>
        <w:t>В результате проверки установлено:</w:t>
      </w:r>
    </w:p>
    <w:p>
      <w:pPr>
        <w:pStyle w:val="Normal"/>
        <w:jc w:val="both"/>
        <w:rPr/>
      </w:pPr>
      <w:r>
        <w:rPr/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ющий: __________________________    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рки:  ____________________________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Территориальной избирательной комиссии Муезерского района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18 июня 2025 года  №  114/459-05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проверки подписных листов, представленных</w:t>
      </w:r>
    </w:p>
    <w:p>
      <w:pPr>
        <w:pStyle w:val="Normal"/>
        <w:jc w:val="center"/>
        <w:rPr/>
      </w:pPr>
      <w:r>
        <w:rPr/>
        <w:t>кандидатом ________________ на выборах «__» _______ 20__года</w:t>
      </w:r>
    </w:p>
    <w:p>
      <w:pPr>
        <w:pStyle w:val="Normal"/>
        <w:jc w:val="right"/>
        <w:rPr/>
      </w:pPr>
      <w:r>
        <w:rPr/>
        <w:t>«____» __________ 20__ года</w:t>
      </w:r>
    </w:p>
    <w:p>
      <w:pPr>
        <w:pStyle w:val="Normal"/>
        <w:jc w:val="center"/>
        <w:rPr/>
      </w:pPr>
      <w:r>
        <w:rPr/>
        <w:t xml:space="preserve">Кандидат </w:t>
      </w: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4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аний для отказа в регистрации кандидата в депутаты  _________________________ (Ф.И.О.) ______________________  в соответствии с пунктами «е», «ж» ч. 14 ст. 26 Закона Республики Карелия «О муниципальных выборах в  Республике Карелия» не усматрива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бо:</w:t>
      </w:r>
    </w:p>
    <w:p>
      <w:pPr>
        <w:pStyle w:val="Normal"/>
        <w:ind w:firstLine="720"/>
        <w:jc w:val="both"/>
        <w:rPr/>
      </w:pPr>
      <w:r>
        <w:rPr/>
        <w:t xml:space="preserve">Усматриваются основания для отказа в регистрации кандидатом в депутаты _____________________ (Ф.И.О.) __________________ на основании   пунктов «е», «ж» ч. 14 ст. 26 Закона Республики Карелия «О муниципальных выборах в Республике Карел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окол получен:   «_____» ____________ 20__  года в _______ час. _______ мин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                       </w:t>
            </w:r>
            <w:r>
              <w:rPr/>
              <w:t>Приложение № 4</w:t>
            </w:r>
          </w:p>
        </w:tc>
      </w:tr>
      <w:tr>
        <w:trPr/>
        <w:tc>
          <w:tcPr>
            <w:tcW w:w="9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 Территориальной избирательной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омиссии Муезе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                                                                                   </w:t>
            </w:r>
            <w:r>
              <w:rPr>
                <w:bCs/>
              </w:rPr>
              <w:t xml:space="preserve">18 июня 2025 года  №  114/459-05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кодов 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77"/>
        <w:gridCol w:w="197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0"/>
                <w:lang w:val="ru-RU" w:eastAsia="ru-RU"/>
              </w:rPr>
              <w:t>Код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шифровка кодов наруш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браковы-вает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Форма листа не соответствует зак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exact" w:line="240"/>
              <w:rPr>
                <w:bCs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Отсутствуют либо внесены не в полном объеме сведения о кандида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изготовления и оформления подписных лис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1*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внесения подписи выполнена не избирател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2*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Данные в подписной лист внесены не сборщиком и не избирател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подписи кандидата раньше даты подписи сборщ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Дата подписи сборщика раньше даты подписи избир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Cs w:val="20"/>
              </w:rPr>
              <w:t>Иные нарушения порядка заполнения подписных лис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, 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канди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подписи кандидата, неоговоренные ис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сведения о кандидате в удостоверительной запис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4*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кандидата выполнена иным лиц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5*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та внесения подписи кандидата выполнена другим лиц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заверительной записи канди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сборщ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подписи сборщика, неоговоренные ис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имя, отчество, дата рождения сборщика, неоговоренные ис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, неверные данные о месте жительства сборщика, неоговоренные ис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, неверные паспортные данные сборщика, неоговоренные ис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7*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дения о сборщике внесены в подписной лист не собственноруч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8*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, дата подписи сборщика внесены иным лиц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заверительной записи сборщ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лица, не обладающего активным избирательным прав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подписи избир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подписи избирателя, неоговоренные ис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 имя, отчество избирателя, неоговоренные ис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ая, неверная дата рождения избирателя, неоговоренные ис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й, неверный адрес места жительства избирателя, неоговоренные ис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ет или неполные, неверные данные документа избирателя, неоговоренные ис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8*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 избирателя выполнена другим лиц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нарушения в сведениях об избирате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0"/>
          <w:szCs w:val="20"/>
        </w:rPr>
        <w:t xml:space="preserve">* </w:t>
      </w:r>
      <w:r>
        <w:rPr>
          <w:bCs/>
          <w:iCs/>
          <w:sz w:val="20"/>
          <w:szCs w:val="20"/>
        </w:rPr>
        <w:t>Необходимо заключение эксперта-почерковеда.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fldChar w:fldCharType="begin"/>
      </w:r>
      <w:r>
        <w:rPr>
          <w:rStyle w:val="InternetLink"/>
          <w:color w:val="000000"/>
        </w:rPr>
        <w:instrText xml:space="preserve"> HYPERLINK "../../Documents/Futrik/Users/User/Desktop/%D0%92%D0%AB%D0%94%D0%92%D0%98%D0%96%D0%95%D0%9D%D0%98%D0%95/%D0%A6%D0%98%D0%9A_%D1%84%D0%BE%D1%80%D0%BC%D1%8B_%D0%93%D0%94.docx" \l "P35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тоговой строке</w:t>
      </w:r>
      <w:r>
        <w:rPr>
          <w:rStyle w:val="InternetLink"/>
          <w:color w:val="000000"/>
        </w:rPr>
        <w:fldChar w:fldCharType="end"/>
      </w:r>
      <w:r>
        <w:rPr/>
        <w:t xml:space="preserve">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1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9:00Z</dcterms:created>
  <dc:creator>inspector</dc:creator>
  <dc:description/>
  <cp:keywords/>
  <dc:language>en-US</dc:language>
  <cp:lastModifiedBy>Председатель ТИК009</cp:lastModifiedBy>
  <cp:lastPrinted>2023-06-28T12:55:00Z</cp:lastPrinted>
  <dcterms:modified xsi:type="dcterms:W3CDTF">2025-06-18T13:10:00Z</dcterms:modified>
  <cp:revision>21</cp:revision>
  <dc:subject/>
  <dc:title>                                                  </dc:title>
</cp:coreProperties>
</file>