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БИРАЕМ ДОКУМЕНТЫ </w:t>
        <w:br/>
        <w:t>ДЛЯ НАЗНАЧ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>Субсидию на оплату услуг ЖКХ оформляют в ГКУ СЗ «Центр социальной работы Муезер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(п.Муезерский, ул. Октябрьская,  д.28, телефон специалиста 2-18-2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этого нужно собрать следующие документ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199680"/>
                          <a:chOff x="0" y="0"/>
                          <a:chExt cx="6515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127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127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7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1953720" cy="1279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ЭУ по месту проживания получаем справку о рег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0"/>
                            <a:ext cx="1953720" cy="1279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ЭУ по месту проживания получаем справку о суммах платежей за жилье и ком. услуги +справку о платеже за эл.энерг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918800"/>
                            <a:ext cx="1953720" cy="1279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ем справки о доходах за предыдущие 6 месяцев с места работы,учебы,центра занятости(трудовую книжку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1918800"/>
                            <a:ext cx="1953720" cy="1279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яем копии(+оригинал) с договора найма или  свидетельства  о праве собствен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51.95pt" coordorigin="0,0" coordsize="10260,5039">
                <v:rect id="shape_0" stroked="f" o:allowincell="f" style="position:absolute;left:1;top:1;width:10258;height: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4" stroked="t" o:allowincell="f" style="position:absolute;left:5130;top:201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5131;top:201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129;top:201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0;top:0;width:3076;height:20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ЭУ по месту проживания получаем справку о регистрации</w:t>
                        </w:r>
                      </w:p>
                    </w:txbxContent>
                  </v:textbox>
                  <v:imagedata r:id="rId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3022;width:3076;height:20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ЭУ по месту проживания получаем справку о суммах платежей за жилье и ком. услуги +справку о платеже за эл.энерг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590;top:3022;width:3076;height:20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ем справки о доходах за предыдущие 6 месяцев с места работы,учебы,центра занятости(трудовую книжку)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181;top:3022;width:3076;height:20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яем копии(+оригинал) с договора найма или  свидетельства  о праве собственности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085560"/>
                          <a:chOff x="0" y="0"/>
                          <a:chExt cx="662940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62868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23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123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123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9480" y="0"/>
                            <a:ext cx="1988280" cy="1233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Предоставляем копии(+оригинал)  с паспортов, (для детей со свидетельства о рожден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1988280" cy="1233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Предоставляем  копии документов (+оригинал), подтверждающих право на льгот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850400"/>
                            <a:ext cx="1988280" cy="1233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дем в отдел предоставления субсидий и пишем заявление на получение субсидии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1850400"/>
                            <a:ext cx="1988280" cy="1233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учаем субсидию и оплачиваем платежи за жилье и коммунальные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42.95pt" coordorigin="0,0" coordsize="10440,4859">
                <v:rect id="shape_0" stroked="f" o:allowincell="f" style="position:absolute;left:1;top:1;width:10438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2" stroked="t" o:allowincell="f" style="position:absolute;left:5220;top:19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5221;top:19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5219;top:19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53;top:0;width:3130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Предоставляем копии(+оригинал)  с паспортов, (для детей со свидетельства о рожден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imagedata r:id="rId1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2914;width:3130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Предоставляем  копии документов (+оригинал), подтверждающих право на льготы.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653;top:2914;width:3130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дем в отдел предоставления субсидий и пишем заявление на получение субсидии 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307;top:2914;width:3130;height:1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учаем субсидию и оплачиваем платежи за жилье и коммунальные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32"/>
          <w:szCs w:val="32"/>
        </w:rPr>
        <w:t>Если получена субсидия на приобретение дров единовременно в первом месяце предоставления субсидии, то необходимо купить дрова и квитанцию предоставить в отдел назначения субсидий.</w:t>
      </w:r>
    </w:p>
    <w:p>
      <w:pPr>
        <w:pStyle w:val="Normal"/>
        <w:rPr/>
      </w:pPr>
      <w:r>
        <w:rPr>
          <w:b/>
          <w:sz w:val="32"/>
          <w:szCs w:val="32"/>
        </w:rPr>
        <w:t>Жилищные субсидии назначают  на 6 месяцев, по истечении 6 мес. для продления выплаты необходимо документы предоставить вновь. Деньги перечисляются ежемесячно  на счет в банке. Если не оплачивать ЖКУ два месяца, выплата субсидии приостанавливается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4:00Z</dcterms:created>
  <dc:creator>shallievaea</dc:creator>
  <dc:description/>
  <cp:keywords/>
  <dc:language>en-US</dc:language>
  <cp:lastModifiedBy>Павлова</cp:lastModifiedBy>
  <cp:lastPrinted>2012-04-13T12:09:00Z</cp:lastPrinted>
  <dcterms:modified xsi:type="dcterms:W3CDTF">2012-09-06T09:01:00Z</dcterms:modified>
  <cp:revision>16</cp:revision>
  <dc:subject/>
  <dc:title>СОБИРАЕМ ДОКУМЕНТЫ </dc:title>
</cp:coreProperties>
</file>