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Е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 июня  2021  года                                                                 № 3/19 - 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уе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дополнительных выборов депутата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нгского сельского поселения  четвертого созыва по одномандатному 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 статьи 71 Федерального закона «Об основных гарантиях избирательных прав и права на участие в референдуме граждан Российской Федерации», частью 3.1 статьи 56 Закона Республики Карелия «О муниципальных выборах в Республике Карелия» </w:t>
      </w:r>
      <w:r>
        <w:rPr>
          <w:b/>
          <w:sz w:val="28"/>
          <w:szCs w:val="28"/>
        </w:rPr>
        <w:t>территориальная избирательная комиссия 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дополнительные выборы депутата Совета Пенингского сельского поселения 4 созыва по одномандатному избирательному округу №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19 сентября 2021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Направить копию настоящего решения в Центральную избирательную комиссию Республики Карелия, в Совет Пенингского сельского 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Опубликовать настоящее решение в газете «Муезерсклес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ТИК Громову Ольгу Михайловну.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 xml:space="preserve">ГОЛОСОВАЛИ: «За» - 8, «против» -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Т.В. Лисовск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6:00Z</dcterms:created>
  <dc:creator>Галина</dc:creator>
  <dc:description/>
  <cp:keywords/>
  <dc:language>en-US</dc:language>
  <cp:lastModifiedBy>Пользователь</cp:lastModifiedBy>
  <cp:lastPrinted>2019-04-18T11:41:00Z</cp:lastPrinted>
  <dcterms:modified xsi:type="dcterms:W3CDTF">2021-06-21T11:42:00Z</dcterms:modified>
  <cp:revision>56</cp:revision>
  <dc:subject/>
  <dc:title>ПРАВДИНСКАЯ</dc:title>
</cp:coreProperties>
</file>