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3» февраля  2020  года                                                   № 114/410-4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зультатов досроч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Ругозер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№ 334, 3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выборы главы Ругозерского сель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состоявшимися и действи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на основании итоговых протоколов главой Ругозерского сель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избран                                       Петренко Александр Владими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 получил наибольшее по сравнению с другим кандидатом число голосов избирателей, принявших участие в голосован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газету «Муезерсклес» для опубликования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5:00Z</dcterms:created>
  <dc:creator>inspector</dc:creator>
  <dc:description/>
  <cp:keywords/>
  <dc:language>en-US</dc:language>
  <cp:lastModifiedBy>1</cp:lastModifiedBy>
  <cp:lastPrinted>2017-09-11T08:17:00Z</cp:lastPrinted>
  <dcterms:modified xsi:type="dcterms:W3CDTF">2020-02-02T19:46:00Z</dcterms:modified>
  <cp:revision>28</cp:revision>
  <dc:subject/>
  <dc:title>                                                  </dc:title>
</cp:coreProperties>
</file>