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 декабря  2019  года                                                   №  106/394-4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зменениях в составе  участковой избирательной коми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пунктом 9 статьи 26 и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статьи 27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частью 4 статьи 13 Закона Республики Карелия от 10 июня 2003 года № 683-ЗРК «О муниципальных выборах в Республике Карелия», Решением  территориальной избирательной комиссии Муезерского района от 29 мая 2018  года № 63/235-4 «О формировании участковых избирательных комиссий Муезерского района» 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участковой избирательной комиссии избирательного участка № 322 Такий Марину Борисовну, 1973 года рождения, имеющую среднее профессиональное  образование, место работы АО «Тандер», продавец, выдвинутую собранием избирателей по месту ж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значить Такий Марину Борисовну председателем участковой избирательной комиссии избирательного участка № 322 п. Муезерс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резерва состава участковой избирательной комиссии избирательного участка № 322  Такий Марину Борисовну в связи введением в состав коми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у из решения в участковую избирательную комисс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 решение в Центральную избирательную комиссию Республики Карел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О.М. Громова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4:00Z</dcterms:created>
  <dc:creator>inspector</dc:creator>
  <dc:description/>
  <cp:keywords/>
  <dc:language>en-US</dc:language>
  <cp:lastModifiedBy>1</cp:lastModifiedBy>
  <cp:lastPrinted>2019-12-04T15:30:00Z</cp:lastPrinted>
  <dcterms:modified xsi:type="dcterms:W3CDTF">2019-12-04T14:02:00Z</dcterms:modified>
  <cp:revision>24</cp:revision>
  <dc:subject/>
  <dc:title>                                                  </dc:title>
</cp:coreProperties>
</file>