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</w:t>
        <w:br/>
        <w:t xml:space="preserve">                                   МУЕ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5» сентября  2020  года                                                   № 137/510-4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. Муез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зультатов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Волом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5 Закона Республики Карелия «О муниципальных выборах в Республике Карелия», на основании первых экземпляров протоколов об итогах голосования, полученных из участковой избирательной комиссии № 3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Муезерского района </w:t>
      </w:r>
      <w:r>
        <w:rPr>
          <w:b/>
          <w:sz w:val="28"/>
          <w:szCs w:val="28"/>
        </w:rPr>
        <w:t xml:space="preserve">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выборы главы Воломского сель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состоявшимися и действитель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на основании итоговых протоколов главой Воломского сель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 избран Андреев Сергей Анатол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получил наибольшее по сравнению с другими кандидатами число голосов избирателей, принявших участие в голосовани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газету «Муезерсклес» для опубликования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Муезерского района                        Т.И. Акул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уезерского района                        О.М. Гр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5:00Z</dcterms:created>
  <dc:creator>inspector</dc:creator>
  <dc:description/>
  <cp:keywords/>
  <dc:language>en-US</dc:language>
  <cp:lastModifiedBy>1</cp:lastModifiedBy>
  <cp:lastPrinted>2017-09-11T08:17:00Z</cp:lastPrinted>
  <dcterms:modified xsi:type="dcterms:W3CDTF">2020-09-13T19:13:00Z</dcterms:modified>
  <cp:revision>25</cp:revision>
  <dc:subject/>
  <dc:title>                                                  </dc:title>
</cp:coreProperties>
</file>