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  КАРЕЛ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 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«МУЕЗЕРСКОЕ ГОРОДСКОЕ ПОСЕЛЕНИЕ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ГОРОДСКОГО ПОСЕЛЕНИЯ</w:t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 апреля 2024г.                                                                                             № 1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мероприятий по </w:t>
      </w:r>
    </w:p>
    <w:p>
      <w:pPr>
        <w:pStyle w:val="Normal"/>
        <w:rPr>
          <w:b/>
          <w:b/>
        </w:rPr>
      </w:pPr>
      <w:r>
        <w:rPr>
          <w:b/>
        </w:rPr>
        <w:t xml:space="preserve">санитарной уборке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Муезерского городского поселения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b/>
          <w:sz w:val="20"/>
        </w:rPr>
        <w:t xml:space="preserve"> </w:t>
      </w:r>
      <w:r>
        <w:rPr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оответствии с «Правилами  благоустройства территории  Муезерского городского поселения», утвержденными  решением 8 сессии </w:t>
      </w:r>
      <w:r>
        <w:rPr>
          <w:lang w:val="en-US"/>
        </w:rPr>
        <w:t>IV</w:t>
      </w:r>
      <w:r>
        <w:rPr/>
        <w:t xml:space="preserve"> созыва  Совета Муезерского городского поселения  от 02.08.2018 года  №  27,  в целях обеспечения чистоты и порядка, улучшения санитарного состояния территории Муезерского городского поселения, повышения комфортности среды проживания насе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овести мероприятия по санитарной уборке, благоустройству и озеленению территории Муезерского городского поселения с</w:t>
      </w:r>
      <w:r>
        <w:rPr>
          <w:b/>
        </w:rPr>
        <w:t xml:space="preserve"> 06.05.2024г. по 08.05.2024г. </w:t>
      </w:r>
      <w:r>
        <w:rPr/>
        <w:t>с привлечением населения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720" w:hanging="720"/>
        <w:jc w:val="both"/>
        <w:rPr/>
      </w:pPr>
      <w:r>
        <w:rPr/>
        <w:t xml:space="preserve">На период проведения мероприятий, создать Штаб по благоустройству и весенней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санитарной уборке для организации руководства и контроля проведения мероприятий. (приложение №1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Утвердить План проведения мероприятий по весенней санитарной уборке (прилож. № 2), Дата может быть перенесена из-за погодных условий.  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Штабу по благоустройству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>4.1 Довести график проведения мероприятий до предприятий, организаций, учреждений и населения по средствам размещения объявлений на информационных стендах и в сети интернет;</w:t>
      </w:r>
    </w:p>
    <w:p>
      <w:pPr>
        <w:pStyle w:val="Normal"/>
        <w:ind w:firstLine="480"/>
        <w:jc w:val="both"/>
        <w:rPr/>
      </w:pPr>
      <w:r>
        <w:rPr/>
        <w:t>4.2 Подготовить обращение к населению о принятии активного участия в санитарной уборке территорий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Руководителям предприятий, учреждений и организаций, независимо от форм собственности и вида деятельности, организовать проведение мероприятий по санитарной очистке (Приложение 3)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 Собственных и прилегающих территорий собственными силами до 06,07мая 2024 г</w:t>
      </w:r>
    </w:p>
    <w:p>
      <w:pPr>
        <w:pStyle w:val="Normal"/>
        <w:jc w:val="both"/>
        <w:rPr/>
      </w:pPr>
      <w:r>
        <w:rPr/>
        <w:t>(Понятие «Прилегающая территория» - определена Разделом 15 Правил благоустройства Муезерского городского поселения, утвержденными решением 8 сессии IV созыва Совета Муезерского городского поселения от 02.08.2018 года № 27</w:t>
      </w:r>
    </w:p>
    <w:p>
      <w:pPr>
        <w:pStyle w:val="Normal"/>
        <w:jc w:val="both"/>
        <w:rPr/>
      </w:pPr>
      <w:r>
        <w:rPr/>
        <w:t>«Собственники объектов капитального строительства (помещений в них) несут бремя содержания прилегающей территории:</w:t>
      </w:r>
    </w:p>
    <w:p>
      <w:pPr>
        <w:pStyle w:val="Normal"/>
        <w:jc w:val="both"/>
        <w:rPr/>
      </w:pPr>
      <w:r>
        <w:rPr/>
        <w:t>- если границы земельного участка сформированы, установлены землеустроительной или технической документацией, то в пределах сформированных границ земельных участков, а также 2-х метров от границ земельных участков;</w:t>
      </w:r>
    </w:p>
    <w:p>
      <w:pPr>
        <w:pStyle w:val="Normal"/>
        <w:jc w:val="both"/>
        <w:rPr/>
      </w:pPr>
      <w:r>
        <w:rPr/>
        <w:t xml:space="preserve">- если границы земельного участка не сформированы в соответствии с действующим </w:t>
      </w:r>
    </w:p>
    <w:p>
      <w:pPr>
        <w:pStyle w:val="Normal"/>
        <w:jc w:val="both"/>
        <w:rPr/>
      </w:pPr>
      <w:r>
        <w:rPr/>
        <w:t>законодательством, не установлены землеустроительной или технической документацией, то в пределах 10 метров от границ объектов капитального строительства.»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2 Общественных территорий до 08 мая 2024г., в соответствии с Разделом 2 п.2.1 «Санитарное содержание территорий общего пользования» Правил благоустройства территории Муезерского городского поселения и в соответствии с граф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Представить отчет о выполнении работ в администрацию Муезерского городского поселения по прилагаемой форме с фотофиксацией :</w:t>
      </w:r>
    </w:p>
    <w:tbl>
      <w:tblPr>
        <w:tblW w:w="9753" w:type="dxa"/>
        <w:jc w:val="left"/>
        <w:tblInd w:w="-17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770"/>
        <w:gridCol w:w="1881"/>
        <w:gridCol w:w="1602"/>
        <w:gridCol w:w="1485"/>
        <w:gridCol w:w="1501"/>
        <w:gridCol w:w="1514"/>
      </w:tblGrid>
      <w:tr>
        <w:trPr>
          <w:trHeight w:val="1048" w:hRule="atLeast"/>
        </w:trPr>
        <w:tc>
          <w:tcPr>
            <w:tcW w:w="1770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приятие, организация, учреждение</w:t>
            </w:r>
          </w:p>
        </w:tc>
        <w:tc>
          <w:tcPr>
            <w:tcW w:w="1881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rPr/>
            </w:pPr>
            <w:r>
              <w:rPr/>
              <w:t>Ф.И.О., тел.</w:t>
            </w:r>
          </w:p>
        </w:tc>
        <w:tc>
          <w:tcPr>
            <w:tcW w:w="1602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объем работ (убрано м2)</w:t>
            </w:r>
          </w:p>
        </w:tc>
        <w:tc>
          <w:tcPr>
            <w:tcW w:w="1485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Время и дата проведения</w:t>
            </w:r>
          </w:p>
        </w:tc>
        <w:tc>
          <w:tcPr>
            <w:tcW w:w="1501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Количество участников (чел)</w:t>
            </w:r>
          </w:p>
        </w:tc>
        <w:tc>
          <w:tcPr>
            <w:tcW w:w="1514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Объем собранного мусора</w:t>
            </w:r>
          </w:p>
        </w:tc>
      </w:tr>
      <w:tr>
        <w:trPr/>
        <w:tc>
          <w:tcPr>
            <w:tcW w:w="1770" w:type="dxa"/>
            <w:tcBorders>
              <w:top w:val="single" w:sz="6" w:space="0" w:color="FFFFFF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FFFFFF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FFFFFF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FFFFFF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FFFFFF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FFFFFF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/>
        <w:t>При планировании проведения санитарной уборки всем руководителям предусмотреть следующие виды работ:</w:t>
      </w:r>
    </w:p>
    <w:p>
      <w:pPr>
        <w:pStyle w:val="Normal"/>
        <w:jc w:val="both"/>
        <w:rPr/>
      </w:pPr>
      <w:r>
        <w:rPr/>
        <w:t>~уборку территории от мусора, прошлогодней травы и листвы;</w:t>
      </w:r>
    </w:p>
    <w:p>
      <w:pPr>
        <w:pStyle w:val="Normal"/>
        <w:jc w:val="both"/>
        <w:rPr/>
      </w:pPr>
      <w:r>
        <w:rPr/>
        <w:t>~помывку окон, дверей, витрин, обновление вывесок, рекламных стендов, установку урн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/>
        <w:t>Бытовой мусор (банки, бутылки, упаковки), собранный на закрепленных за организациями территориях, подлежит вывозу региональным оператором по обращению с ТКО на территории Республики Карелия- ООО «Карельский экологический оператор», в рамках заключенных контрактов на вывоз ТКО, по существующему графику вывоза твердых коммунальных отходов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920" w:hanging="1920"/>
        <w:jc w:val="both"/>
        <w:rPr/>
      </w:pPr>
      <w:r>
        <w:rPr/>
        <w:t>МКУ «Благоустройство Муезерского городского поселения» организовать вывоз</w:t>
      </w:r>
    </w:p>
    <w:p>
      <w:pPr>
        <w:pStyle w:val="Normal"/>
        <w:jc w:val="both"/>
        <w:rPr/>
      </w:pPr>
      <w:r>
        <w:rPr/>
        <w:t>листвы и порубочных остатков, собранных в мешки, по заявкам, направленным в администрацию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Жителям частного сектора своими силами убрать придомовую территорию и в радиусе 2-х метров от ограждения, уборке подлежат ветхие строения и заборы в срок до 30.05.2024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/>
        <w:t>Собственникам помещений в многоквартирных домах, ТСЖ, провести уборку от мусора дворовых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Штабу по благоустройству и весенней санитарной уборке, осуществлять постоянный контроль за проведением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Обнародовать настоящее распоряжение в средствах массовой информации на сайте администрации Муезерского муниципального района с адресом доступа: </w:t>
      </w:r>
      <w:hyperlink r:id="rId2">
        <w:r>
          <w:rPr>
            <w:rStyle w:val="InternetLink"/>
          </w:rPr>
          <w:t>http://www.muezersky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/>
        <w:t>Контроль исполнения распоряжения оставляю за собой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И.о. Главы Муезерского городского поселения                                           С.В.Смирнова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 xml:space="preserve">                         </w:t>
      </w:r>
      <w:r>
        <w:rPr/>
        <w:t xml:space="preserve">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Normal"/>
        <w:ind w:left="5670" w:hanging="0"/>
        <w:rPr/>
      </w:pPr>
      <w:r>
        <w:rPr/>
        <w:t xml:space="preserve">к распоряжению   администрации </w:t>
      </w:r>
    </w:p>
    <w:p>
      <w:pPr>
        <w:pStyle w:val="Normal"/>
        <w:ind w:left="5670" w:hanging="0"/>
        <w:rPr/>
      </w:pPr>
      <w:r>
        <w:rPr/>
        <w:t>Муезер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от 26.04.2024 года    № 14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</w:t>
      </w:r>
      <w:r>
        <w:rPr>
          <w:b/>
        </w:rPr>
        <w:t>СОСТАВ ШТАБ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и весенней санитарной убо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езерском город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Руководитель шта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аринкова Л.Н. -    Глава Муезе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Заместитель руководителя штаб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Смирнова С.В. -     специалист администрации Муезе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Члены штаба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шкина В.В.-   специалист администрации Муезерского городского поселения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>Насоновская Т.В. -    Директор МКУ «Хозгруппа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хлун И.Н. –      Директор МКУ «Благоустройство Муезерского городского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поселе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якина И.И..-    Председатель ТСЖ «Доверие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 xml:space="preserve">Приложение № 2  </w:t>
      </w:r>
    </w:p>
    <w:p>
      <w:pPr>
        <w:pStyle w:val="Normal"/>
        <w:ind w:left="5670" w:hanging="0"/>
        <w:rPr/>
      </w:pPr>
      <w:r>
        <w:rPr/>
        <w:t xml:space="preserve">к распоряжению   администрации </w:t>
      </w:r>
    </w:p>
    <w:p>
      <w:pPr>
        <w:pStyle w:val="Normal"/>
        <w:ind w:left="5670" w:hanging="0"/>
        <w:rPr/>
      </w:pPr>
      <w:r>
        <w:rPr/>
        <w:t>Муезер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от 26.04.2024 года    № 14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санитарной уборке и благоустройству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ез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695"/>
        <w:gridCol w:w="1701"/>
        <w:gridCol w:w="297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5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онный обход и объезд всей территории в пределах поселен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4 г. – 03.05.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ринкова Л.Н., Хохлун И.Н., Кошкина В.В.. </w:t>
            </w:r>
          </w:p>
        </w:tc>
      </w:tr>
      <w:tr>
        <w:trPr>
          <w:trHeight w:val="6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борка очагов несанкционированных свал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учаев нарушений Правил благоустройства и привлечение нарушителей к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4 г. – 06.05.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кова Л.Н., Хохлун И.Н., Кошкина В.В., Смирнова С.В.</w:t>
            </w:r>
          </w:p>
        </w:tc>
      </w:tr>
      <w:tr>
        <w:trPr>
          <w:trHeight w:val="9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уборки территорий, прилегающих к жилому фонду с привлечением населения, (проведение субботников), в соответствии с утвержденными граф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4 г. - 08.05.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Хохлун, ТСЖ «Доверие» Советы домов на непосредственном управлении</w:t>
            </w:r>
          </w:p>
        </w:tc>
      </w:tr>
      <w:tr>
        <w:trPr>
          <w:trHeight w:val="9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борки с</w:t>
            </w:r>
            <w:r>
              <w:rPr/>
              <w:t xml:space="preserve">обственных и прилегающих территорий </w:t>
            </w:r>
            <w:r>
              <w:rPr>
                <w:sz w:val="22"/>
                <w:szCs w:val="22"/>
              </w:rPr>
              <w:t>предприятий, учреждений 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4 г. - 08.05.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 организаций</w:t>
            </w:r>
          </w:p>
        </w:tc>
      </w:tr>
      <w:tr>
        <w:trPr>
          <w:trHeight w:val="9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истка территории поселка от мусора, включая уборку обочин и кюветов дорог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4 г. - 31.05.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ун И.Н. - Директор МКУ «Благоустройство Муезерского городского поселения»</w:t>
            </w:r>
          </w:p>
        </w:tc>
      </w:tr>
      <w:tr>
        <w:trPr>
          <w:trHeight w:val="9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ест захоронений, ремонт памятников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4 г. - 08.05.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лун И.Н - Директор МКУ «Благоустройство Муезерского городского поселения», Муезерская СОШ, МБУДО ЦДО -Руководитель Карпова Л.А. </w:t>
            </w:r>
          </w:p>
        </w:tc>
      </w:tr>
      <w:tr>
        <w:trPr>
          <w:trHeight w:val="5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езка кустарника, сломанных веток  и вырубка сухостойных и угрожающих жизни,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1.05.202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хлун И.Н. - Директор МКУ «Благоустройство Муезерского городского поселения»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борки территории, прилегающей к объектам водоснабжения,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6.202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Муезерский водоканал»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мета на проезжей части дорог и троту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1.05.202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хлун И.Н. - Директор МКУ «Благоустройство Муезерского городского поселения»</w:t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 и кустарников на ул. Октябрьская, ул. Гагарина. Посадка цветов в вазоны и клум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5.2024г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.06.202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езерского г/п, Руководители предприя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уборки новой территории кладбища с привлечением населения, (проведение субботник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2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хлун И.Н. - Директор МКУ «Благоустройство Муезерского городского поселения»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ка деревьев и подроста для организации полосы разрыва между лесным массивом и жилой зо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.06.202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хлун И.Н. - Директор МКУ «Благоустройство Муезерского город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/>
      </w:pPr>
      <w:r>
        <w:rPr/>
        <w:t xml:space="preserve">Приложение № 3  </w:t>
      </w:r>
    </w:p>
    <w:p>
      <w:pPr>
        <w:pStyle w:val="Normal"/>
        <w:ind w:left="5670" w:hanging="0"/>
        <w:jc w:val="right"/>
        <w:rPr/>
      </w:pPr>
      <w:r>
        <w:rPr/>
        <w:t xml:space="preserve">к распоряжению   администрации </w:t>
      </w:r>
    </w:p>
    <w:p>
      <w:pPr>
        <w:pStyle w:val="Normal"/>
        <w:ind w:left="5670" w:hanging="0"/>
        <w:jc w:val="right"/>
        <w:rPr/>
      </w:pPr>
      <w:r>
        <w:rPr/>
        <w:t>Муезер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т 26.04.2024 года    № 14   </w:t>
      </w:r>
    </w:p>
    <w:tbl>
      <w:tblPr>
        <w:tblW w:w="148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409"/>
        <w:gridCol w:w="5671"/>
      </w:tblGrid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Уборка собственной и прилегающей территории                  </w:t>
            </w:r>
            <w:r>
              <w:rPr>
                <w:b/>
                <w:bCs/>
                <w:sz w:val="20"/>
                <w:szCs w:val="20"/>
              </w:rPr>
              <w:t xml:space="preserve">      с 06 по 7 мая 2024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Уборка Общественной   территории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8 мая 2024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езерского городского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от перекрестка ул. Гагарина (вдоль проезжей части с двух сторон) до братского захоронения. Братская могила у ЦРБ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о благоустройству МКУ "Благоустройство"</w:t>
            </w:r>
          </w:p>
        </w:tc>
        <w:tc>
          <w:tcPr>
            <w:tcW w:w="240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туар и газон вдоль здания «Ритуальные услуги», территория зеленых насаждений на перекрестке ул. Гагарина –ул. Южная. 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езерского муниципального района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56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снесенных зданий церкви и начальной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за Стеной памяти до перекрестка ул. Правды ул. Октябрь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гаражей администрации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 Хозяйственная группа"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</w:t>
            </w:r>
          </w:p>
        </w:tc>
        <w:tc>
          <w:tcPr>
            <w:tcW w:w="56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Информационно методический центр"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56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№ 8628/01679 КО № 8628 СЗ Банка России.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и газон от пешеходного пере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д.33 до д.35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"Доверие"</w:t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удебных приставов УФССП по Муезерскому району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против д.33 ул. Октябрьская (дом бы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парковки до магазинов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Муезерский межмуниципальный районный архив»</w:t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охот надзора Министерства сельского, рыбного и охотничьего хозяйства РК</w:t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й комитет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ротуар и газон вдоль ограждений от д.33 до д.37 ул. Октябрьской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-исполнительная инспекция</w:t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РК «МФЦ» РК </w:t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567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с правой стороны от троту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от д.37 до д.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ГСа Муезерского района РК</w:t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Муезерская Центральная межпоселенческая библиотека"</w:t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Централизованная бухгалтерия Администрации Муезерского муниципального района"</w:t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СЗ "Центр социальной работы Муезерского района"</w:t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МКДОУ №1 п. Муезерский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5671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рритория от забора д/сада между д. 37 и д.39 ул. Октябрьская до Тротуара ул. Октябрьская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нсионного Фонда РФ по РК</w:t>
            </w:r>
          </w:p>
        </w:tc>
        <w:tc>
          <w:tcPr>
            <w:tcW w:w="240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вдоль дороги ул. Правды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езерский инспекторский участок ФКУ «Центр ГИМС МЧС России по РК»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567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за зданием Дома быта (проезд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OZON</w:t>
            </w:r>
            <w:r>
              <w:rPr>
                <w:sz w:val="20"/>
                <w:szCs w:val="20"/>
              </w:rPr>
              <w:t>», внутренняя дворовая территория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отдел филиала ООО «Росгосстрах» в РК</w:t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дзорной деятельности УНДиПР ГУ МЧС России по Республике Карелия</w:t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етровский»</w:t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уезерская СОШ»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567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прилегающая по периметру к школьному двору включая ангар, школьная аллея газон от ул. Гагарина до Стены Памяти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ДО Центр дополнительного образования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567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парк у братского захоронения ул. Октябрьская 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«ДЮСШ»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567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дион, территория вокруг газпромовской площадки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«Школа искусств»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567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т проезда к СОШ до дороги ул. Правды (включая тротуар и газон)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У Социального обслуживания РК «Центр помощи детям, оставшимся без попечения родителей № 2»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56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чина дороги- Проезд к школе, газон и тротуар по ул. Правды (вдоль своей территории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Централизованная клубная система"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арковая зона перед ДК до проезда к д.43 ул. Октябрьская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ентство занятости Муезе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ЦЗ до Ламбины по ул. Советская, берег ламбины до ул. Советская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рковка, газон перед парковкой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енный комиссариат РК по   Муезерскому район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ул. Советская до линии торговой площади, территория гаражей военкомата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37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У "Отряд противопожарной службы по Муезерскому району" ПЧ 32</w:t>
            </w:r>
          </w:p>
        </w:tc>
        <w:tc>
          <w:tcPr>
            <w:tcW w:w="240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, древесных отходов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чина дороги ул. Гагарина (от перекрестка с ул. Южная) до ж/д переезда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 РК «КарелФар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листвы, мусора  </w:t>
            </w:r>
          </w:p>
        </w:tc>
        <w:tc>
          <w:tcPr>
            <w:tcW w:w="56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перед зданием аптеки, территория вокруг своего склада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Ющиев магазин «Автозапчаст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У СО "КЦСОН РК" подразделение по Муезерского района РК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56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чина дороги- Проезд к больнице со стороны ул. Правды, до парковки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Межрайонная больница №1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до дороги по ул. Строителей, по ул. Правда (Тротуары и газоны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езерское представительство АО «ТНС ЭнергоКарелия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до здания бывшей аптеки, до стоянки а/машин магазина «Магн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3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езерский районный суд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орка листвы, мусора</w:t>
            </w:r>
            <w:r>
              <w:rPr>
                <w:sz w:val="20"/>
                <w:szCs w:val="20"/>
              </w:rPr>
              <w:t xml:space="preserve">. Газон и тротуар ул. Октябрьская, территория, прилегающая к забору со стороны магазина «Магнит» (вдоль своей территории), </w:t>
            </w:r>
          </w:p>
        </w:tc>
        <w:tc>
          <w:tcPr>
            <w:tcW w:w="5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сквера (Ёлки) вдоль своей территории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Муезерского района РК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567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сквера (Ёлки) вдоль своей территории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«Карелия»</w:t>
            </w:r>
          </w:p>
        </w:tc>
        <w:tc>
          <w:tcPr>
            <w:tcW w:w="240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"ПСК" г. Петрозаводск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56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левая сторона пешеходной дорожки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эксплуатации № 10 МЦТЭТ Карельского филиала ОАО "Ростелеком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чины дороги ул. Советская от котельной ЛПХ до «Ростелекома» и участок береговой линии 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сконтроля, надзора и рыбоохраны по РКСЗТУ Рос рыболов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,</w:t>
            </w:r>
            <w:r>
              <w:rPr>
                <w:b/>
                <w:sz w:val="20"/>
                <w:szCs w:val="20"/>
              </w:rPr>
              <w:t xml:space="preserve"> Рубки ухода!!!, покос сухостойной травы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Костомукшская дистанция пу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территории в границах полосы отвода железной дороги, до дороги ул. Привокзальная </w:t>
            </w:r>
            <w:r>
              <w:rPr>
                <w:b/>
                <w:sz w:val="20"/>
                <w:szCs w:val="20"/>
              </w:rPr>
              <w:t>Рубки ухода!!!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ункт ОМВД России по Муезерскому район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борка листвы, мусора, </w:t>
            </w:r>
            <w:r>
              <w:rPr>
                <w:b/>
                <w:sz w:val="20"/>
                <w:szCs w:val="20"/>
              </w:rPr>
              <w:t>рубки ухода</w:t>
            </w:r>
            <w:r>
              <w:rPr>
                <w:sz w:val="20"/>
                <w:szCs w:val="20"/>
              </w:rPr>
              <w:t xml:space="preserve"> (Подрост деревьев и кустарников)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ВД России по Муезерскому району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, автостоянка напротив своей территории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ПС РК филиал ФГУП "Почта России"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вокруг прилегающей территории ул. Правды, ул. Строителей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37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 РК "Муезерское центральное лесничество"</w:t>
            </w:r>
          </w:p>
        </w:tc>
        <w:tc>
          <w:tcPr>
            <w:tcW w:w="240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туар и газон вдоль здания лесничества, зеленая зона вдоль котлована снесенного дома ул. Гагарина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2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АП "Экспресс" 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56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чины дороги ул. Советская от котельной ЛПХ до здания «Экспресс»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ус Муезерского нотари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5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2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Муезерский ЛПХ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листвы, мусора по периметру здания</w:t>
            </w:r>
          </w:p>
        </w:tc>
        <w:tc>
          <w:tcPr>
            <w:tcW w:w="56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ер перед зданием ЛПХ, прилегающая территория по периметру здания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Выгозерский (Займы)</w:t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К Муезерская районная станция по борьбе с болезнями животных</w:t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2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езерский газовый участок ОАО «Карелгаз»,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, у конторы и склада, групповых установок</w:t>
            </w:r>
          </w:p>
        </w:tc>
        <w:tc>
          <w:tcPr>
            <w:tcW w:w="56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 ламбины со стороны конторы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У РК "Карельский центр авиационной охраны лесов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чины дороги ул. Южная от перекрестка с ул. Гагарина до перекрестка с ул. Лесная (на старый поселок)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участо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37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езерский цех УКВ</w:t>
            </w:r>
          </w:p>
        </w:tc>
        <w:tc>
          <w:tcPr>
            <w:tcW w:w="240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иствы, мусора.</w:t>
            </w:r>
          </w:p>
        </w:tc>
        <w:tc>
          <w:tcPr>
            <w:tcW w:w="567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чины дороги от ул. Строителей до радиотелецентра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23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дивидуальные предприниматели 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листвы, мусора </w:t>
            </w:r>
          </w:p>
        </w:tc>
        <w:tc>
          <w:tcPr>
            <w:tcW w:w="567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егающая территория к торговым точкам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2">
    <w:name w:val="Цитата 2 Знак"/>
    <w:qFormat/>
    <w:rPr>
      <w:i/>
      <w:iCs/>
      <w:color w:val="40404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34:00Z</dcterms:created>
  <dc:creator>Galina</dc:creator>
  <dc:description/>
  <cp:keywords/>
  <dc:language>en-US</dc:language>
  <cp:lastModifiedBy>Пользователь Windows</cp:lastModifiedBy>
  <cp:lastPrinted>2024-04-26T16:34:00Z</cp:lastPrinted>
  <dcterms:modified xsi:type="dcterms:W3CDTF">2024-04-26T13:47:00Z</dcterms:modified>
  <cp:revision>10</cp:revision>
  <dc:subject/>
  <dc:title>ГЛАВА АДМИНИСТРАЦИИ МО</dc:title>
</cp:coreProperties>
</file>