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от 17 мая 2024 года </w:t>
        <w:tab/>
        <w:tab/>
        <w:tab/>
        <w:tab/>
        <w:tab/>
        <w:tab/>
        <w:tab/>
        <w:tab/>
        <w:tab/>
        <w:tab/>
        <w:t>№ 05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контроля в сфере благоустройства на территории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pacing w:lineRule="auto" w:line="256" w:before="0" w:after="14"/>
        <w:ind w:left="0" w:right="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1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" w:right="5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  <w:bookmarkStart w:id="0" w:name="_Hlk163824105"/>
      <w:r>
        <w:rPr>
          <w:sz w:val="24"/>
          <w:szCs w:val="24"/>
          <w:lang w:val="ru-RU"/>
        </w:rPr>
        <w:t>Волом</w:t>
      </w:r>
      <w:bookmarkEnd w:id="0"/>
      <w:r>
        <w:rPr>
          <w:sz w:val="24"/>
          <w:szCs w:val="24"/>
          <w:lang w:val="ru-RU"/>
        </w:rPr>
        <w:t xml:space="preserve">ского сельского поселения </w:t>
      </w:r>
      <w:r>
        <w:rPr>
          <w:b/>
          <w:sz w:val="24"/>
          <w:szCs w:val="24"/>
          <w:lang w:val="ru-RU"/>
        </w:rPr>
        <w:t>распоряжается: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Доклад по итогам обобщения правоприменительной практики при осуществлении муниципального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hd w:fill="FFFFFF" w:val="clear"/>
        <w:ind w:left="776" w:right="3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776" w:right="3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Воломского сельского поселения                                                        С.А. Андреев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сельского поселения </w:t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lang w:val="ru-RU"/>
        </w:rPr>
      </w:pPr>
      <w:r>
        <w:rPr>
          <w:sz w:val="24"/>
          <w:szCs w:val="24"/>
          <w:lang w:val="ru-RU"/>
        </w:rPr>
        <w:t>от 17 мая 2024 года № 05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Воломского сельского поселения за 2023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клад по итогам обобщения правоприменительной практики при осуществлении муниципального контроля в сфере благоустройства территории Воломского сельского поселения подготовлен во исполнение статьи 47 Федерального закона от 31.07.2020 № 248-ФЗ «О государственном контроле (надзоре) и муниципальном 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</w:t>
      </w:r>
      <w:bookmarkStart w:id="1" w:name="_Hlk163824202"/>
      <w:r>
        <w:rPr>
          <w:sz w:val="24"/>
          <w:szCs w:val="24"/>
          <w:lang w:val="ru-RU"/>
        </w:rPr>
        <w:t>35 сессии 4 созыва Совета Воломского сельского поселения № 76 от 07.12.2021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1 от 27.04.2022 года) </w:t>
      </w:r>
      <w:bookmarkEnd w:id="1"/>
      <w:r>
        <w:rPr>
          <w:sz w:val="24"/>
          <w:szCs w:val="24"/>
          <w:lang w:val="ru-RU"/>
        </w:rPr>
        <w:t xml:space="preserve">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ый контроль в сфере благоустройства территории в Волом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Волом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hd w:fill="FFFFFF" w:val="clear"/>
        <w:spacing w:lineRule="auto" w:line="240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27 декабря 2017 года № 1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7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7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ab/>
        <w:tab/>
        <w:t>4.1. деятельность, действия (бездействие) контролируемых лиц в сфере благоустройства территории Волом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40" w:before="0" w:after="53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66"/>
        <w:ind w:left="0" w:right="66" w:firstLine="55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40" w:before="0" w:after="29"/>
        <w:ind w:left="0" w:right="6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auto" w:line="240"/>
        <w:ind w:left="0" w:right="3" w:firstLine="557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6 от 07.12.2021 г. (в редакции решения 39 сессии 4 созыва № 91 от 27.04.2022 года)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2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2"/>
      <w:r>
        <w:rPr>
          <w:color w:val="000000"/>
          <w:sz w:val="24"/>
          <w:szCs w:val="24"/>
          <w:lang w:val="ru-RU"/>
        </w:rPr>
        <w:t xml:space="preserve">в сфере благоустройства в </w:t>
      </w:r>
      <w:bookmarkStart w:id="3" w:name="_Hlk163824270"/>
      <w:r>
        <w:rPr>
          <w:color w:val="000000"/>
          <w:sz w:val="24"/>
          <w:szCs w:val="24"/>
          <w:lang w:val="ru-RU"/>
        </w:rPr>
        <w:t>Волом</w:t>
      </w:r>
      <w:bookmarkEnd w:id="3"/>
      <w:r>
        <w:rPr>
          <w:color w:val="000000"/>
          <w:sz w:val="24"/>
          <w:szCs w:val="24"/>
          <w:lang w:val="ru-RU"/>
        </w:rPr>
        <w:t>ском сельском поселении Муезерского муниципального района Республики Карелия»</w:t>
      </w:r>
    </w:p>
    <w:p>
      <w:pPr>
        <w:pStyle w:val="Normal"/>
        <w:spacing w:lineRule="auto" w:line="232" w:before="0" w:after="9"/>
        <w:ind w:left="0" w:right="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0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spacing w:before="0" w:after="0"/>
        <w:ind w:left="30" w:right="13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spacing w:before="0" w:after="0"/>
        <w:ind w:left="30" w:right="13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40" w:before="0" w:after="0"/>
        <w:ind w:left="30" w:right="13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40" w:before="0" w:after="0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це Администрации Воломского сельского поселения) в разделе «Административные регламенты по контролю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40" w:before="0" w:after="6"/>
        <w:ind w:left="0" w:right="154" w:firstLine="56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40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40" w:before="0" w:after="6"/>
        <w:ind w:left="0" w:right="154" w:firstLine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3 год, утвержденной постановлением Администрации Воломского сельского поселения от 12.12.2022 № 29.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3 году проведена следующая работа: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на официальном сайте администрации Воломского сельского поселения размещен перечень правовых актов, содержащих обязательные требования; 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25" w:before="0" w:after="29"/>
        <w:ind w:left="30" w:right="154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Пользователь Windows</cp:lastModifiedBy>
  <cp:lastPrinted>2024-06-03T16:30:00Z</cp:lastPrinted>
  <dcterms:modified xsi:type="dcterms:W3CDTF">2024-09-10T13:15:00Z</dcterms:modified>
  <cp:revision>13</cp:revision>
  <dc:subject/>
  <dc:title/>
</cp:coreProperties>
</file>