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октября 2023 г.</w:t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вобождении Жиляковой Т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анимаем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исьменного заявления Жиляковой Татьяны Анатольевны о добровольном сложении полномочий Председателя Совета Воло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а Волом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вободить Жилякову Татьяну Анатольевну от занимаемой должности Председателя Совета Воломского сельского поселения 25 ок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А.Жи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05-11-13T20:12:00Z</cp:lastPrinted>
  <dcterms:modified xsi:type="dcterms:W3CDTF">2023-10-24T14:12:00Z</dcterms:modified>
  <cp:revision>5</cp:revision>
  <dc:subject/>
  <dc:title>РЕСПУБЛИКА   КАРЕЛИЯ</dc:title>
</cp:coreProperties>
</file>