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ЛОМСКОЕ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ЛОМСКОГО СЕЛЬСКОГО ПОСЕЛЕ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  Е  Ш  Е  Н  И 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сессии 5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сентября 2022 г.</w:t>
        <w:tab/>
        <w:tab/>
        <w:tab/>
        <w:tab/>
        <w:tab/>
        <w:tab/>
        <w:tab/>
        <w:tab/>
        <w:t>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депутата в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езе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дпунктом 1 пункта 4 статьи 36 Закона Российской Федерации № 131-ФЗ от 06 октября 2003 г. «Об общих принципах организации местного самоуправления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лом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Избрать Новицкого Игоря Евгеньевич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путата Воломского сельского Совета пятого созыва, в Совет Муезерского муниципального района седьмого созы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Воломского сельского поселения</w:t>
        <w:tab/>
        <w:tab/>
        <w:tab/>
        <w:tab/>
        <w:tab/>
        <w:tab/>
        <w:t>С.А. Андре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оломского сельского поселения</w:t>
        <w:tab/>
        <w:tab/>
        <w:tab/>
        <w:tab/>
        <w:tab/>
        <w:tab/>
        <w:tab/>
        <w:t>Т.И.Кипер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2:00Z</dcterms:created>
  <dc:creator>Куренкова Н.П.</dc:creator>
  <dc:description/>
  <cp:keywords/>
  <dc:language>en-US</dc:language>
  <cp:lastModifiedBy>Администрация Воломское сельское поселение</cp:lastModifiedBy>
  <cp:lastPrinted>2017-09-19T18:17:00Z</cp:lastPrinted>
  <dcterms:modified xsi:type="dcterms:W3CDTF">2022-09-29T07:38:00Z</dcterms:modified>
  <cp:revision>27</cp:revision>
  <dc:subject/>
  <dc:title>РЕСПУБЛИКА   КАРЕЛИЯ</dc:title>
</cp:coreProperties>
</file>