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августа 2024 года</w:t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б установлении дополнительных основа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нания безнадежной к взыскан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физических лиц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олженности в части сумм местных налог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ссмотрев протест прокуратуры Муезерского района от 28.06.2024 № Прдр-20860009-88-24/-20860009, в соответствии с пунктом 3 статьи 59, п. 2 ст. 11 Налогового кодекса Российской Федерации, руководствуясь Уставом муниципального образования Воломское сельское поселение Муезерского муниципального района Республики Карелия, </w:t>
      </w:r>
    </w:p>
    <w:p>
      <w:pPr>
        <w:pStyle w:val="Normal"/>
        <w:spacing w:before="280" w:after="280"/>
        <w:jc w:val="center"/>
        <w:rPr/>
      </w:pPr>
      <w:r>
        <w:rPr/>
        <w:t xml:space="preserve">Совет Волом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Установить следующие дополнительные основания признания безнадежными к взысканию задолженности в части сумм местных налогов с физических лиц: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наличие задолженности в части сумм местных налогов, числящихся за умершим физическим лицом или физическим лицом, объявленным по решению суда, вступившему в законную силу, умершим, при отсутствии у налоговых органов по истечении 3-х лет со дня смерти налогоплательщика информации о наследниках.</w:t>
      </w:r>
    </w:p>
    <w:p>
      <w:pPr>
        <w:pStyle w:val="Style16"/>
        <w:ind w:left="786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наличие задолженности в части сумм местных налогов, числящихся за умершим физическим лицом или физическим лицом, объявленным по решению суда, вступившему в законную силу, умершим, при наличии у налоговых органов по истечении 3-х лет со дня смерти налогоплательщика информации о наследниках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наличие задолженности в части сумм местных налогов, числящихся за физическим лицом, взыскание налоговыми органами которых оказалось невозможным в связи с окончанием исполнительного производства и возвращением исполнительного документа взыскателю по основаниям, предусмотренным пунктами 3 и 4 части 1 статьи 46 Федерального закона от 02.10.2007 года №229-Фз «Об исполнительном производстве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ние безнадежными к взысканию задолженности в части сумм местных налогов физических лиц производится на основании справки налогового органа по месту учета налогоплательщика о сумме задолженности в части сумм местных налогов в порядке, установленном законодательством Российской Федерац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Решение от 07.12.2021 г. № 78 «Об установлении дополнительных оснований признания безнадежными к взысканию недоимки по местным налогам с физических лиц, задолженности по пеням и штрафам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ее Решение вступает в силу со дня его официального опубликования в газете «Муезерсклес» и на официальном Интернет сайте администрации Муезерского района с адресом доступа: </w:t>
      </w:r>
      <w:hyperlink r:id="rId2">
        <w:r>
          <w:rPr>
            <w:rStyle w:val="InternetLink"/>
          </w:rPr>
          <w:t>www.muezersky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0:00Z</dcterms:created>
  <dc:creator>Светогор Е.В</dc:creator>
  <dc:description/>
  <cp:keywords/>
  <dc:language>en-US</dc:language>
  <cp:lastModifiedBy>Пользователь Windows</cp:lastModifiedBy>
  <cp:lastPrinted>2022-02-02T11:30:00Z</cp:lastPrinted>
  <dcterms:modified xsi:type="dcterms:W3CDTF">2024-08-14T12:23:00Z</dcterms:modified>
  <cp:revision>5</cp:revision>
  <dc:subject/>
  <dc:title>Республика Карелия</dc:title>
</cp:coreProperties>
</file>