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сентября 2022 г.</w:t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пунктом 3 статьи 25 Устава муниципального образования «Воломское сельское поселение» Совета Волом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Андрееву Галину Владимировну заместителем председателя Совета Воломского сельского поселения пят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0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17-09-19T16:31:00Z</cp:lastPrinted>
  <dcterms:modified xsi:type="dcterms:W3CDTF">2022-09-29T07:03:00Z</dcterms:modified>
  <cp:revision>14</cp:revision>
  <dc:subject/>
  <dc:title>РЕСПУБЛИКА   КАРЕЛИЯ</dc:title>
</cp:coreProperties>
</file>