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 опубликовано в газете «Муезерсклес» № 1 от 16.01.2020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ЛОМСКОЕ СЕЛЬСКОЕ ПОСЕЛЕНИЕ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ВОЛОМ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1 сессии 4 созы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3 декабря 2019 года </w:t>
        <w:tab/>
        <w:tab/>
        <w:tab/>
        <w:tab/>
        <w:tab/>
        <w:tab/>
        <w:tab/>
        <w:tab/>
        <w:tab/>
        <w:t>№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34 сессии 3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Воломского сельского поселения от 07.11.2016 года № 8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установлении и введении в действие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ломского сельского поселения налога на имущество физических лиц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Муезерского района от 03.12.2019 года № 07-16-2019 года на решение 34 сессии 3 созыва Совета Воломского сельского поселения № 85 «Об установлении и введении в действие на территории Воломского сельского поселения налога на имущество физических лиц», в соответствии со статьёй 406 Налогового Кодекса Российской Федерац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Воломского сельского поселения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указанное Решение в соответствие с действующим законодательством путем внесения следующих изменений: 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дефисе четвертом слова «…в подпункте 2…» заменить словами «…в подпунктах 2 и 3…»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ефисе пятом подпункта 1 пункта 2 слова «предоставленных» и «дачного» исключить.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вести настоящее решение до сведения Межрайонной инспекции ФНС России № 2 по Республике Карелия, администрации Муезерского муниципального района, Прокуратуры Муезерского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Муезерсклес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ет в силу с момента его официального опублик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left="18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Волом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С.А.Андре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ломского сельского поселения</w:t>
        <w:tab/>
        <w:tab/>
        <w:tab/>
        <w:tab/>
        <w:tab/>
        <w:tab/>
        <w:t>Т.И. Кип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4:00Z</dcterms:created>
  <dc:creator>3-00</dc:creator>
  <dc:description/>
  <cp:keywords/>
  <dc:language>en-US</dc:language>
  <cp:lastModifiedBy>Татьяна Поттоева</cp:lastModifiedBy>
  <cp:lastPrinted>2018-12-07T12:40:00Z</cp:lastPrinted>
  <dcterms:modified xsi:type="dcterms:W3CDTF">2024-10-11T05:56:00Z</dcterms:modified>
  <cp:revision>17</cp:revision>
  <dc:subject/>
  <dc:title>РЕСПУБЛИКА КАРЕЛИЯ</dc:title>
</cp:coreProperties>
</file>