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ОМСКОЕ  СЕЛЬСКОЕ 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</w:t>
      </w:r>
      <w:r>
        <w:rPr>
          <w:b/>
          <w:bCs/>
          <w:sz w:val="24"/>
          <w:szCs w:val="24"/>
          <w:lang w:val="ru-RU" w:eastAsia="ar-SA"/>
        </w:rPr>
        <w:t xml:space="preserve">от  ___________ 2023 года 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правоприменительной практики при осуществлении муниципального контроля сфере благоустройства территории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0" w:right="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1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right="5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Воломского сельского поселения </w:t>
      </w:r>
      <w:r>
        <w:rPr>
          <w:b/>
          <w:sz w:val="24"/>
          <w:szCs w:val="24"/>
          <w:lang w:val="ru-RU"/>
        </w:rPr>
        <w:t>распоряжается: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right="3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Доклад по итогам обобщения правоприменительной практики при осуществлении муниципального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Волом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/>
      </w:pPr>
      <w:r>
        <w:rPr>
          <w:sz w:val="24"/>
          <w:szCs w:val="24"/>
          <w:lang w:val="ru-RU"/>
        </w:rPr>
        <w:t xml:space="preserve">Глава Воломского сельского поселения </w:t>
        <w:tab/>
        <w:tab/>
        <w:tab/>
        <w:t>С.А.Андреев</w:t>
      </w:r>
      <w:r>
        <w:br w:type="page"/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/>
      </w:pPr>
      <w:r>
        <w:rPr>
          <w:sz w:val="24"/>
          <w:szCs w:val="24"/>
          <w:lang w:val="ru-RU"/>
        </w:rPr>
        <w:t xml:space="preserve">Распоряжением Администрации Воломского сельского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_______ № ______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Воломского сельского поселения за 2022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доклад по итогам обобщения правоприменительной практики при осуществлении муниципального контроля в сфере благоустройства территории Воломского сельского поселения подготовлен во исполнение статьи 47 Федерального закона от 31.07.2020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2.2020 г.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35 сессии 4 созыва Совета Воломского сельского поселения № 76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39 сессии 4 созыва № 91 от 27.04.2022 года)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ый контроль в сфере благоустройства территории в Волом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Воломского сельского поселения (далее - Контрольный орган).</w:t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Воломского сельского поселения.</w:t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ind w:left="0" w:right="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Воломского сельского поселения, утвержденных решением Совета Волом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27 декабря 2017 года № 1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Воломском сельском поселении в соответствии с Правилами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нение решений, принимаемых по результатам контрольных мероприят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деятельность, действия (бездействие) контролируемых лиц в сфере благоустройства территории Волом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lineRule="auto" w:line="225" w:before="0" w:after="68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Воломского сельского поселения № 76 от 07.12.2021 г. (в редакции решения 39 сессии 4 созыва № 91 от 27.04.2022 года) «</w:t>
      </w:r>
      <w:r>
        <w:rPr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0" w:name="_Hlk73706793"/>
      <w:r>
        <w:rPr>
          <w:color w:val="000000"/>
          <w:sz w:val="24"/>
          <w:szCs w:val="24"/>
          <w:lang w:val="ru-RU"/>
        </w:rPr>
        <w:t xml:space="preserve">муниципальном контроле </w:t>
      </w:r>
      <w:bookmarkEnd w:id="0"/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».</w:t>
      </w:r>
    </w:p>
    <w:p>
      <w:pPr>
        <w:pStyle w:val="Normal"/>
        <w:spacing w:lineRule="auto" w:line="232" w:before="0" w:after="9"/>
        <w:ind w:left="0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/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це Администрации Воломского сельского поселения) в разделе «Административные регламенты по контролю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Волом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0" w:right="-1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" w:right="0"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. Выявление типичных нарушений обязательных требований,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ушений обязательных требований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2 год, утвержденной постановлением Администрации Воломского сельского поселения от 20.04.2022 № 07.</w:t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2 году проведена следующая работа:</w:t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на официальном сайте администрации Воломского сельского поселения размещен перечень правовых актов, содержащих обязательные требования;</w:t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spacing w:lineRule="auto" w:line="225" w:before="0" w:after="29"/>
        <w:ind w:left="30" w:right="154"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10" w:right="6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В силу части 1 статьи 5 Федерального закона от 31.07.2020 № 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spacing w:lineRule="auto" w:line="225" w:before="0" w:after="29"/>
        <w:ind w:left="10" w:right="6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10" w:right="66" w:firstLine="71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7. 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spacing w:lineRule="auto" w:line="225" w:before="0" w:after="29"/>
        <w:ind w:left="10" w:right="6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center"/>
        <w:rPr>
          <w:b/>
          <w:b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spacing w:lineRule="auto" w:line="225" w:before="0" w:after="279"/>
        <w:ind w:left="10" w:right="6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40" w:before="0" w:after="0"/>
        <w:ind w:left="0" w:right="5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Российской Федерации о государственном контроле (надзоре), </w:t>
      </w:r>
    </w:p>
    <w:p>
      <w:pPr>
        <w:pStyle w:val="Normal"/>
        <w:spacing w:lineRule="auto" w:line="240" w:before="0" w:after="0"/>
        <w:ind w:left="0" w:right="5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м контроле</w:t>
      </w:r>
    </w:p>
    <w:p>
      <w:pPr>
        <w:pStyle w:val="Normal"/>
        <w:spacing w:lineRule="auto" w:line="240" w:before="0" w:after="0"/>
        <w:ind w:left="0" w:right="5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10" w:right="66" w:firstLine="710"/>
        <w:rPr/>
      </w:pPr>
      <w:r>
        <w:rPr>
          <w:sz w:val="24"/>
          <w:szCs w:val="24"/>
          <w:lang w:val="ru-RU"/>
        </w:rPr>
        <w:t>19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Администрация Воломское сельское поселение</cp:lastModifiedBy>
  <dcterms:modified xsi:type="dcterms:W3CDTF">2023-02-28T07:09:00Z</dcterms:modified>
  <cp:revision>11</cp:revision>
  <dc:subject/>
  <dc:title/>
</cp:coreProperties>
</file>