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________ 2022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</w:t>
      </w:r>
      <w:r>
        <w:rPr>
          <w:b/>
          <w:sz w:val="24"/>
          <w:szCs w:val="24"/>
        </w:rPr>
        <w:t xml:space="preserve">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олом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ёй 14 Федерального закона от 06 октября 2003 N 131-ФЗ «Об общих принципах организации местного самоуправления в Российской Федерации» статьёй 9 Устава муниципального образования «Волом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м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мском сельском поселении Муезерского муниципального района Республики Карелия на 2023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ломского сельского поселения 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Воломского сельского поселения от _______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олом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Воломском сельском поселении Муезерского муниципального района Республики Карел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Волом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Воломского сельского поселения, утвержденных решением Совета Воло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7 декабря 2017 года № 10 (в редакции решений: от 17.10.2018 г. № 20; от 22.11.2018 № 22; от 22.09.2021 № 73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Волом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Воломского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страница Волом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3:00Z</dcterms:created>
  <dc:creator>bokova</dc:creator>
  <dc:description/>
  <cp:keywords/>
  <dc:language>en-US</dc:language>
  <cp:lastModifiedBy>Администрация Воломское сельское поселение</cp:lastModifiedBy>
  <cp:lastPrinted>2022-03-17T11:10:00Z</cp:lastPrinted>
  <dcterms:modified xsi:type="dcterms:W3CDTF">2022-11-11T11:25:00Z</dcterms:modified>
  <cp:revision>3</cp:revision>
  <dc:subject/>
  <dc:title/>
</cp:coreProperties>
</file>