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__ _______ 2022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 xml:space="preserve">в Воломском сельском поселен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езерского муниципального района Республики Карелия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статьёй 14 Федерального закона от 06 октября 2003 N 131-ФЗ «Об общих принципах организации местного самоуправления в Российской Федерации» статьёй 9 Устава муниципального образования «Воломское сельское поселение»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м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ломского сельского поселения Муезерского муниципального района Республики Карелия на 2023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Волом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Воломского сельского поселения от _________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Воломского сельского поселения Муезерского муниципального района Республики Карел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оломского сельского поселения Муезерского муниципального района Республики Карелия на 2023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Воломском сельском поселении Муезерского муниципального района Республики Карел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лись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0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 Воломского сельского поселения),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ом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страница Волом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2:00Z</dcterms:created>
  <dc:creator>bokova</dc:creator>
  <dc:description/>
  <cp:keywords/>
  <dc:language>en-US</dc:language>
  <cp:lastModifiedBy>Администрация Воломское сельское поселение</cp:lastModifiedBy>
  <cp:lastPrinted>2022-03-17T11:17:00Z</cp:lastPrinted>
  <dcterms:modified xsi:type="dcterms:W3CDTF">2022-11-11T11:24:00Z</dcterms:modified>
  <cp:revision>5</cp:revision>
  <dc:subject/>
  <dc:title/>
</cp:coreProperties>
</file>