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 за отчетный период с 1 января 2017 года по 31 декабря 2017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Воломского сельского поселения</w:t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65"/>
        <w:gridCol w:w="1494"/>
        <w:gridCol w:w="1181"/>
        <w:gridCol w:w="1242"/>
        <w:gridCol w:w="1564"/>
        <w:gridCol w:w="1559"/>
        <w:gridCol w:w="1169"/>
        <w:gridCol w:w="12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депута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7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 недвижимо-го имуще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4&gt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23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(долевая, ½)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346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, 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цеп к легковому автомоби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ук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администраци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ходится в отпуске по уходу за ребенк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700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45,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26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, 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ИЖ 2126-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, 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дание нежил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, 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, 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2:00Z</dcterms:created>
  <dc:creator>Шеляговская</dc:creator>
  <dc:description/>
  <cp:keywords/>
  <dc:language>en-US</dc:language>
  <cp:lastModifiedBy>123</cp:lastModifiedBy>
  <cp:lastPrinted>2018-04-06T17:24:00Z</cp:lastPrinted>
  <dcterms:modified xsi:type="dcterms:W3CDTF">2018-05-15T08:34:00Z</dcterms:modified>
  <cp:revision>4</cp:revision>
  <dc:subject/>
  <dc:title> </dc:title>
</cp:coreProperties>
</file>