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hd w:fill="FFFFFF" w:val="clear"/>
        <w:spacing w:lineRule="exact" w:line="302"/>
        <w:ind w:left="24" w:hanging="0"/>
        <w:jc w:val="center"/>
        <w:rPr/>
      </w:pPr>
      <w:r>
        <w:rPr>
          <w:b/>
        </w:rPr>
        <w:t>«ВОЛОМСКОЕ СЕЛЬСКОЕ ПОСЕЛЕНИЕ»</w:t>
      </w:r>
    </w:p>
    <w:p>
      <w:pPr>
        <w:pStyle w:val="Normal"/>
        <w:shd w:fill="FFFFFF" w:val="clear"/>
        <w:spacing w:lineRule="exact" w:line="302"/>
        <w:ind w:left="10" w:hanging="0"/>
        <w:jc w:val="center"/>
        <w:rPr/>
      </w:pPr>
      <w:r>
        <w:rPr>
          <w:b/>
          <w:spacing w:val="-1"/>
        </w:rPr>
        <w:t>АДМИНИСТРАЦИЯ ВОЛОМСКОГО СЕЛЬСКОГО ПОСЕЛЕНИЯ</w:t>
      </w:r>
    </w:p>
    <w:p>
      <w:pPr>
        <w:pStyle w:val="Normal"/>
        <w:shd w:fill="FFFFFF" w:val="clear"/>
        <w:spacing w:before="586" w:after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«04» мая 2023 года </w:t>
        <w:tab/>
        <w:tab/>
        <w:tab/>
        <w:tab/>
        <w:tab/>
        <w:tab/>
        <w:tab/>
        <w:tab/>
        <w:tab/>
        <w:t>№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б утверждении Положения о проведении</w:t>
      </w:r>
    </w:p>
    <w:p>
      <w:pPr>
        <w:pStyle w:val="Normal"/>
        <w:spacing w:lineRule="auto" w:line="360"/>
        <w:rPr/>
      </w:pPr>
      <w:r>
        <w:rPr/>
        <w:t>открытого конкурса «От ростка до цветк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Уставом муниципального образования «Воломское сельское поселение» Муезерского муниципального района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администрация Воломского сельского поселения </w:t>
      </w:r>
      <w:r>
        <w:rPr>
          <w:b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Положение о проведении открытого конкурса «От ростка до цветка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</w:t>
      </w:r>
      <w:r>
        <w:rPr>
          <w:color w:val="000000"/>
          <w:lang w:eastAsia="en-US"/>
        </w:rPr>
        <w:t xml:space="preserve">Опубликовать (обнародовать) настоящее Постановление путем вывешивания на доске объявлений на улице и размещения на официальном интернет – сайте Муезерского муниципального района с адресом доступа -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muezersky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  <w:r>
        <w:rPr>
          <w:color w:val="000000"/>
          <w:lang w:eastAsia="en-US"/>
        </w:rPr>
        <w:t xml:space="preserve"> (страница Воломского сельского поселения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Воломского сельского поселения </w:t>
        <w:tab/>
        <w:tab/>
        <w:tab/>
        <w:tab/>
        <w:tab/>
        <w:tab/>
        <w:t>С.А.Андреев</w:t>
      </w:r>
      <w:r>
        <w:br w:type="page"/>
      </w:r>
    </w:p>
    <w:p>
      <w:pPr>
        <w:pStyle w:val="Style23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оломского сельского поселения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04 мая 2023 года № 15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 проведении на территории Воломского сельского поселения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ткрытого конкурса «От ростка до цветка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щие положени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1.1</w:t>
      </w:r>
      <w:r>
        <w:rPr>
          <w:color w:val="000000"/>
        </w:rPr>
        <w:t xml:space="preserve"> Настоящее положение определяет порядок проведения открытого конкурса «От ростка до цветка»» (далее по тексту – Конкурс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Конкурс проводится </w:t>
      </w:r>
      <w:r>
        <w:rPr/>
        <w:t>Администрацией Воломского сельского поселения совместно с МБУ «ЦКС» отдел Воломский СД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Цели и задачи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Цель конкурс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Конкурс проводится в целях поддержания высокого уровня благоустройства поселка, формирования, развития и повышения эстетического воспитания граждан поселения, посредством решения следующих задач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u w:val="single"/>
        </w:rPr>
      </w:pPr>
      <w:r>
        <w:rPr>
          <w:color w:val="000000"/>
        </w:rPr>
        <w:t>- распространение опыта в области озеленения, цветоводства и благоустройства посредством активизации работ по цветочному оформлению территории;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создание позитивной практики </w:t>
      </w:r>
      <w:r>
        <w:rPr>
          <w:rFonts w:eastAsia="Calibri"/>
          <w:lang w:eastAsia="en-US"/>
        </w:rPr>
        <w:t>социального развития</w:t>
      </w:r>
      <w:r>
        <w:rPr>
          <w:rFonts w:eastAsia="Calibri"/>
          <w:color w:val="000000"/>
          <w:lang w:eastAsia="en-US"/>
        </w:rPr>
        <w:t xml:space="preserve"> садоводства и огородничества, посредством развития инноваций в данной сфере;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ыявление и поощрение талантливых людей, представивших лучшие цветочные композиции;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асширение и укрепление контактов между цветоводами – любителями и профессионалами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Участники конкурса и подача заявок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участию в конкурсе приглашаются жители домовладений п. Волома: флористы – любители, любители – цветоводы, согласно поданным заявкам по образцу согласно приложению к настоящему Положению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Срок подачи заявки на участие в конкурсе с 20 мая 2023 года по 12 июня 2023</w:t>
      </w:r>
      <w:r>
        <w:rPr>
          <w:rFonts w:eastAsia="Calibri"/>
          <w:color w:val="000000"/>
          <w:lang w:eastAsia="en-US"/>
        </w:rPr>
        <w:t xml:space="preserve"> года по адресу: Муезерский район, п. Волома, ул.23 съезда, д.1а, 1 этаж (отдел Воломский СДК)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формацию о проведении конкурса можно получить по телефону: 8-921-526-39-21</w:t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Условия и порядок проведения конкурса.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4.1.</w:t>
      </w:r>
      <w:r>
        <w:rPr>
          <w:rFonts w:eastAsia="Calibri"/>
          <w:color w:val="000000"/>
          <w:lang w:eastAsia="en-US"/>
        </w:rPr>
        <w:t xml:space="preserve"> Конкурс проводится в три этапа: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Этап - Ярмарка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Срок проведения</w:t>
      </w:r>
      <w:r>
        <w:rPr>
          <w:rFonts w:eastAsia="Calibri"/>
          <w:lang w:eastAsia="en-US"/>
        </w:rPr>
        <w:t xml:space="preserve"> – 20 мая 2023 года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Приглашаются жители Воломского сельского поселения и жители поселений района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рмарка предусматривает собой выставку - продажу рассады цветов и саженцев, культурных насаждений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стники ярмарки делятся идеями, находками и секретами, для получения крепких и здоровых растений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астники Ярмарки, предоставившие разнообразие рассады цветов и саженцев, культурных насаждений будут награждены в 3 этапе конкур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Провозглашается начало конкурса «От ростка до цветка» (Ознакомление с номинациями конкурса по средствам информационного стенда и рекламных брошюр, заполнение бланка - заявк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Обязательным для участников открытого конкурса является участие в фото - конкурсе «Цветочная композиция и я в образе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ить фото и видео отчет от «Ростка до цветка» с презентацией согласно выбранной номинации.</w:t>
      </w:r>
    </w:p>
    <w:p>
      <w:pPr>
        <w:pStyle w:val="Normal"/>
        <w:spacing w:lineRule="auto" w:line="360"/>
        <w:ind w:firstLine="3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Финал Ярмарки - Заложение клумбы у Дома культуры.</w:t>
      </w:r>
    </w:p>
    <w:p>
      <w:pPr>
        <w:pStyle w:val="Normal"/>
        <w:spacing w:lineRule="auto" w:line="360"/>
        <w:ind w:left="1080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тап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Конкурс цветочных букетов «Свадебный букет» </w:t>
      </w:r>
      <w:r>
        <w:rPr>
          <w:rFonts w:eastAsia="Calibri"/>
          <w:lang w:eastAsia="en-US"/>
        </w:rPr>
        <w:t xml:space="preserve">- для участников конкурса и желающих домовладельцев п. Волома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этап включает в себя мероприятие «Бал свадебных юбиляров»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Дата проведения </w:t>
      </w:r>
      <w:r>
        <w:rPr>
          <w:rFonts w:eastAsia="Calibri"/>
          <w:lang w:eastAsia="en-US"/>
        </w:rPr>
        <w:t>– 23 июля 2023 г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астники конкурса и желающие домовладельцы изготавливают из цветов, растений, подручных средств цветочные композиции в форме букета, дают название букету и презентуют его. В момент проведения мероприятия «Бал свадебных юбиляров» эти букеты будут вручены юбилейным парам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граждение победителей и участников конкурса букетов пройдет в третьем этапе.</w:t>
      </w:r>
    </w:p>
    <w:p>
      <w:pPr>
        <w:pStyle w:val="Normal"/>
        <w:spacing w:lineRule="auto" w:line="36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тап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Срок проведения 19 ноября 2023 года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варительно - 30 июля 2023 года - конкурсная комиссия оценивает участников конкурса, согласно поданным заявкам (проводит обход по территории домовладений)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ведение итогов конкурса «От ростка до цветка»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Видео презентация конкурсантов 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-  Торжественное объявление победителей конкурса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-   Награждение победителей и участников конкурса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 Праздничный концерт </w:t>
      </w:r>
    </w:p>
    <w:p>
      <w:pPr>
        <w:pStyle w:val="Normal"/>
        <w:spacing w:lineRule="auto" w:line="360"/>
        <w:rPr>
          <w:rFonts w:eastAsia="Calibri"/>
          <w:color w:val="548DD4"/>
          <w:lang w:eastAsia="en-US"/>
        </w:rPr>
      </w:pPr>
      <w:r>
        <w:rPr>
          <w:rFonts w:eastAsia="Calibri"/>
          <w:color w:val="548DD4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2 Номинации Конкурса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Конкурс «От ростка до цветка».</w:t>
      </w:r>
      <w:r>
        <w:rPr>
          <w:rFonts w:eastAsia="Calibri"/>
          <w:lang w:eastAsia="en-US"/>
        </w:rPr>
        <w:t xml:space="preserve"> Срок проведения: с 20 мая 2023 года по 19 ноября 2023 года. (Для участия в конкурсе подается заявка с выбранной номинацией. Участники конкурса могут участвовать сразу в нескольких номинациях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 проводится по следующим номинация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минация: </w:t>
      </w:r>
      <w:r>
        <w:rPr>
          <w:rFonts w:eastAsia="Calibri"/>
          <w:b/>
          <w:bCs/>
          <w:i/>
          <w:lang w:eastAsia="en-US"/>
        </w:rPr>
        <w:t>«Моя первая клумба»</w:t>
      </w:r>
      <w:r>
        <w:rPr>
          <w:rFonts w:eastAsia="Calibri"/>
          <w:lang w:eastAsia="en-US"/>
        </w:rPr>
        <w:t xml:space="preserve"> - принимают участие частные лица домовладений Воломского сельского поселения, флористы – любители, любители – цветоводы (для начинающих цветоводов).</w:t>
      </w:r>
    </w:p>
    <w:p>
      <w:pPr>
        <w:pStyle w:val="Normal"/>
        <w:spacing w:lineRule="auto" w:line="360"/>
        <w:ind w:left="10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минация: </w:t>
      </w:r>
      <w:r>
        <w:rPr>
          <w:rFonts w:eastAsia="Calibri"/>
          <w:b/>
          <w:bCs/>
          <w:i/>
          <w:lang w:eastAsia="en-US"/>
        </w:rPr>
        <w:t>«Мой цветочный двор»</w:t>
      </w:r>
      <w:r>
        <w:rPr>
          <w:rFonts w:eastAsia="Calibri"/>
          <w:lang w:eastAsia="en-US"/>
        </w:rPr>
        <w:t xml:space="preserve"> - принимают участие частные лица домовладений Воломского сельского поселения, флористы – любители, любители – цветоводы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минация: </w:t>
      </w:r>
      <w:r>
        <w:rPr>
          <w:rFonts w:eastAsia="Calibri"/>
          <w:b/>
          <w:bCs/>
          <w:i/>
          <w:lang w:eastAsia="en-US"/>
        </w:rPr>
        <w:t>«Цветущий уголок»</w:t>
      </w:r>
      <w:r>
        <w:rPr>
          <w:rFonts w:eastAsia="Calibri"/>
          <w:lang w:eastAsia="en-US"/>
        </w:rPr>
        <w:t xml:space="preserve"> - принимают участие частные лица домовладений Воломского сельского поселения, флористы – любители, любители – цветоводы. (Оформление цветочными композициями террасы, крыльца, беседки, части дома, часть дворовой территории.)</w:t>
      </w:r>
    </w:p>
    <w:p>
      <w:pPr>
        <w:pStyle w:val="Normal"/>
        <w:spacing w:lineRule="auto" w:line="360"/>
        <w:ind w:left="10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инация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i/>
          <w:iCs/>
          <w:lang w:eastAsia="en-US"/>
        </w:rPr>
        <w:t>«Арт - объект»</w:t>
      </w:r>
      <w:r>
        <w:rPr>
          <w:rFonts w:eastAsia="Calibri"/>
          <w:b/>
          <w:lang w:eastAsia="en-US"/>
        </w:rPr>
        <w:t xml:space="preserve"> -</w:t>
      </w:r>
      <w:r>
        <w:rPr>
          <w:rFonts w:eastAsia="Calibri"/>
          <w:lang w:eastAsia="en-US"/>
        </w:rPr>
        <w:t xml:space="preserve"> принимают участие частные лица домовладений Воломского сельского поселения, флористы – любители, любители – цветоводы (создание креативных, цветочных композиций из подручных средств, использование дополнительных материалов искусственного и природного происхождения с цветочным декорированием)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Номинация </w:t>
      </w:r>
      <w:r>
        <w:rPr>
          <w:rFonts w:eastAsia="Calibri"/>
          <w:b/>
          <w:i/>
          <w:iCs/>
          <w:lang w:eastAsia="en-US"/>
        </w:rPr>
        <w:t>«Оригинальная клумба»</w:t>
      </w:r>
      <w:r>
        <w:rPr>
          <w:rFonts w:eastAsia="Calibri"/>
          <w:b/>
          <w:lang w:eastAsia="en-US"/>
        </w:rPr>
        <w:t xml:space="preserve"> -</w:t>
      </w:r>
      <w:r>
        <w:rPr>
          <w:rFonts w:eastAsia="Calibri"/>
          <w:lang w:eastAsia="en-US"/>
        </w:rPr>
        <w:t xml:space="preserve"> принимают участие частные лица домовладений Воломского сельского поселения, флористы – любители, любители – цветоводы. (Использование дизайнерского подхода к созданию клумбы, эстетичность оформления, подбор растений для оформления клумбы с учетом срока их цветения)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Номинация </w:t>
      </w:r>
      <w:r>
        <w:rPr>
          <w:rFonts w:eastAsia="Calibri"/>
          <w:b/>
          <w:i/>
          <w:iCs/>
          <w:color w:val="000000"/>
          <w:lang w:eastAsia="en-US"/>
        </w:rPr>
        <w:t>«Северный сад»</w:t>
      </w:r>
      <w:r>
        <w:rPr>
          <w:rFonts w:eastAsia="Calibri"/>
          <w:b/>
          <w:color w:val="000000"/>
          <w:lang w:eastAsia="en-US"/>
        </w:rPr>
        <w:t xml:space="preserve"> -</w:t>
      </w:r>
      <w:r>
        <w:rPr>
          <w:rFonts w:eastAsia="Calibri"/>
          <w:color w:val="000000"/>
          <w:lang w:eastAsia="en-US"/>
        </w:rPr>
        <w:t xml:space="preserve"> принимают участие частные лица домовладений </w:t>
      </w:r>
      <w:r>
        <w:rPr>
          <w:rFonts w:eastAsia="Calibri"/>
          <w:lang w:eastAsia="en-US"/>
        </w:rPr>
        <w:t>Воломского сельского поселения</w:t>
      </w:r>
      <w:r>
        <w:rPr>
          <w:rFonts w:eastAsia="Calibri"/>
          <w:color w:val="000000"/>
          <w:lang w:eastAsia="en-US"/>
        </w:rPr>
        <w:t xml:space="preserve"> (учитываются выращивание саженцев плодовых и декоративных культур, цветов, с высокой приживаемостью в условиях сурового климата, в частности на территории Воломского сельского поселения, в местности, приравненной к районам Крайнего Севера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Критерии оценки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Проведение и подведение итогов конкурса осуществляется конкурсной комиссией, которая формируется в следующем состав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- председатель конкурсной комиссии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- заместитель конкурсной комиссии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- секретарь конкурсной комиссии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- члены конкурсной комиссии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В состав конкурсной комиссии входят представители администрации Воломского сельского поселения, депутаты Совета Воломского сельского поселения, представители общественности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 оценивается по 5-бальной системе по следующим критериям: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Творчество и фантазия представленных композици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ригинальность исполнения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спользование природных, подручных материалов в оформлении цветников, арт-объектов, клумб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Удачное сочетание окраски цветов и соцвети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Уникальность, эксклюзивность, соответствие заданной теме при создании свадебного букета, соответствие придуманного названия свадебного букета участниками конкурса, оригинальность презентации букета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Фантазия и креативность при создании фото «Цветочная композиция и я в образе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Многообразие культурных насаждений путем их сохранения в условиях сурового климата, при участии в номинации «Северный сад».</w:t>
      </w:r>
    </w:p>
    <w:p>
      <w:pPr>
        <w:pStyle w:val="Normal"/>
        <w:spacing w:lineRule="auto" w:line="360"/>
        <w:ind w:left="720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Итоги конкурса</w:t>
      </w:r>
    </w:p>
    <w:p>
      <w:pPr>
        <w:pStyle w:val="Normal"/>
        <w:spacing w:lineRule="auto" w:line="36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и конкурса награждаются дипломами, благодарственными письмами и призами.</w:t>
      </w:r>
      <w:r>
        <w:br w:type="page"/>
      </w:r>
    </w:p>
    <w:p>
      <w:pPr>
        <w:pStyle w:val="Normal"/>
        <w:spacing w:lineRule="auto" w:line="36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 о проведении открытого конкурса</w:t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т ростка до цветка»</w:t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А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частие в Конкурсе «От ростка до цветка»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126"/>
        <w:gridCol w:w="1950"/>
      </w:tblGrid>
      <w:tr>
        <w:trPr>
          <w:trHeight w:val="8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домовла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70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84" w:leader="none"/>
      </w:tabs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8pt">
    <w:name w:val="8pt"/>
    <w:basedOn w:val="Style12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484" w:leader="none"/>
      </w:tabs>
      <w:autoSpaceDE w:val="false"/>
      <w:ind w:firstLine="72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92" w:after="92"/>
      <w:ind w:firstLine="240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8:00Z</dcterms:created>
  <dc:creator>Nikitina</dc:creator>
  <dc:description/>
  <cp:keywords/>
  <dc:language>en-US</dc:language>
  <cp:lastModifiedBy>Администрация Воломское сельское поселение</cp:lastModifiedBy>
  <cp:lastPrinted>2022-11-15T13:38:00Z</cp:lastPrinted>
  <dcterms:modified xsi:type="dcterms:W3CDTF">2023-05-04T13:39:00Z</dcterms:modified>
  <cp:revision>6</cp:revision>
  <dc:subject/>
  <dc:title> </dc:title>
</cp:coreProperties>
</file>