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представленных депутатами Совета Воломского сельского посел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2486"/>
        <w:gridCol w:w="1181"/>
        <w:gridCol w:w="1242"/>
        <w:gridCol w:w="1611"/>
        <w:gridCol w:w="1198"/>
        <w:gridCol w:w="1169"/>
        <w:gridCol w:w="13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евич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(1/2 доля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4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5. нежилое здание (магазин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жилое здание (магаз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evrolet Niva 212300-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(1/2 до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 Андр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 Василь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4. Виноградо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5. Жиля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6. Кипер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7. Минчу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4 ст.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ом РК от 12.11.2007 №1129-ЗРК (в редакции от 19.12.2019 №2432-ЗРК) сведения 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8. Старук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9. Хоменю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0. Бойко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3:00Z</dcterms:created>
  <dc:creator>Шеляговская</dc:creator>
  <dc:description/>
  <cp:keywords/>
  <dc:language>en-US</dc:language>
  <cp:lastModifiedBy>Учетная запись Майкрософт</cp:lastModifiedBy>
  <cp:lastPrinted>2018-04-06T17:24:00Z</cp:lastPrinted>
  <dcterms:modified xsi:type="dcterms:W3CDTF">2022-04-15T08:39:00Z</dcterms:modified>
  <cp:revision>5</cp:revision>
  <dc:subject/>
  <dc:title> </dc:title>
</cp:coreProperties>
</file>