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ЕНДЕР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ЕНДЕР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</w:t>
      </w:r>
      <w:r>
        <w:rPr>
          <w:sz w:val="24"/>
          <w:szCs w:val="24"/>
        </w:rPr>
        <w:t>т « 3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» октября 2020 г.</w:t>
        <w:tab/>
        <w:tab/>
        <w:tab/>
        <w:tab/>
        <w:tab/>
        <w:tab/>
        <w:tab/>
        <w:tab/>
        <w:tab/>
        <w:t>№ 1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ыплате процентной надбавк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заработной плате за стаж работы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районах Крайнего Север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приравненных к ним местностям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никам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Лендерское сельское поселение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о исполнение Закона Республики Карелия от 27 марта 2020 года № 2464-ЗРК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 внесении изменения в Закон Республики Карелия «О гарантиях и компенсациях для отдельных категорий лиц, проживающих в районах Крайнего Севера и приравненных к ним местностям на территории Республики Карелия», администрация  Лендерского сельского поселения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 Производить выплату процентной надбавки к заработной плате за стаж работы  в районах Крайнего Севера и приравненных к ним местностям работникам администрации Лендерского сельского поселения  в размере 50 % с первого дня работы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2.  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muezersky.ru</w:t>
        </w:r>
      </w:hyperlink>
      <w:r>
        <w:rPr>
          <w:bCs/>
          <w:sz w:val="24"/>
          <w:szCs w:val="24"/>
          <w:u w:val="single"/>
        </w:rPr>
        <w:t>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Настоящее постановление вступает в силу со дня его опубликования в газете «Муезерсклес» и распространяет свое действие на правоотношения, возникшие с 07 апреля 2020 год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 специалиста                  1 категории администрации Лендерского сельского поселения В.Н.Ксенофонтову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Лендерского сельского поселения                                     Е.Н.Септарова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right="0" w:hanging="0"/>
      <w:textAlignment w:val="baseline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45:00Z</dcterms:created>
  <dc:creator>Charly Root</dc:creator>
  <dc:description/>
  <dc:language>en-US</dc:language>
  <cp:lastModifiedBy>User</cp:lastModifiedBy>
  <cp:lastPrinted>2020-11-06T10:31:00Z</cp:lastPrinted>
  <dcterms:modified xsi:type="dcterms:W3CDTF">2020-09-04T06:58:00Z</dcterms:modified>
  <cp:revision>5</cp:revision>
  <dc:subject/>
  <dc:title>РЕСПУБЛИКА  КАРЕЛИЯ</dc:title>
</cp:coreProperties>
</file>