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center" w:pos="5627" w:leader="none"/>
          <w:tab w:val="left" w:pos="848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/>
      </w:pPr>
      <w:r>
        <w:rPr/>
        <w:t xml:space="preserve">МУНИЦИПАЛЬНОЕ   ОБРАЗОВА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ЛЕНДЕРСКОЕ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  28  августа   2023  года                         п. Лендеры                                          № 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ключении улич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я в населённых пункт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ндер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 28 августа  2023 года, в  связи с наступлением тёмного периода суток, подключить автоматическое уличное освещение в п. Лендеры, п. Мотко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упредить жителей п. Лендеры, имеющих установки уличного освещения,                 не подключенных к автоматическому освещению о том, что при выявлении случаев горения электроламп, расходы будут возмещаться за счет квартиросъемщ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>Бухгалтерии администрации осуществлять контроль за поступлением и оплатой счетов и актов выполненных работ от энергоснабжающей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Глава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Лендерского сельского поселения                                                              Е.Н.Септа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9:00Z</dcterms:created>
  <dc:creator>3-00</dc:creator>
  <dc:description/>
  <cp:keywords/>
  <dc:language>en-US</dc:language>
  <cp:lastModifiedBy>Володя</cp:lastModifiedBy>
  <cp:lastPrinted>2010-01-01T00:33:00Z</cp:lastPrinted>
  <dcterms:modified xsi:type="dcterms:W3CDTF">2009-12-31T21:35:00Z</dcterms:modified>
  <cp:revision>21</cp:revision>
  <dc:subject/>
  <dc:title/>
</cp:coreProperties>
</file>