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  ОБРАЗОВАНИЕ  « СУККОЗЕРСКОЕ СЕЛЬСКОЕ ПОСЕЛЕНИЕ »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13 мая   2019   года                                                                                         №  15</w:t>
      </w:r>
    </w:p>
    <w:p>
      <w:pPr>
        <w:pStyle w:val="Normal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уководствуясь положениями подпункта 1 пункта 3 статьи 28 Федерального Закона от 06.10.2003 года № 131- ФЗ «Об общих принципах организации местного самоуправления в Российской Федерации 2» и пункта 1 статьи 3 Положения о порядке проведения публичных слушаний в муниципальном образовании «Суккозерское сельское поселение», утвержденного решением 12 сессии 1 созыва Совета Суккозерского сельского поселения от 18.06.2007 года № 34,  Администрация Суккозерского сельского поселения постановляет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Назначить публичные слушания по проекту решения Совета Суккозерского сельского поселения «Об  отчёте  об исполнении бюджета муниципального образования «Суккозерское сельское поселение» за 2018 год»   на 4  июня 2019 года  в 11-00 часов в здании Администрации Суккозер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Результаты проведения публичных слушаний оформить проток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уккозерского  сельского поселения                                               А.М. Сафон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1:00Z</dcterms:created>
  <dc:creator>3-00</dc:creator>
  <dc:description/>
  <cp:keywords/>
  <dc:language>en-US</dc:language>
  <cp:lastModifiedBy>Admin</cp:lastModifiedBy>
  <cp:lastPrinted>2019-06-03T16:05:00Z</cp:lastPrinted>
  <dcterms:modified xsi:type="dcterms:W3CDTF">2019-06-03T13:05:00Z</dcterms:modified>
  <cp:revision>8</cp:revision>
  <dc:subject/>
  <dc:title/>
</cp:coreProperties>
</file>