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А  КАРЕЛ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  ОБРАЗОВА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СУККОЗЕРСКОЕ СЕЛЬСКОЕ ПОСЕЛЕНИЕ »</w:t>
      </w:r>
    </w:p>
    <w:p>
      <w:pPr>
        <w:pStyle w:val="Heading3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9 марта 2024  года                                                                                       №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запрете пала сухой травы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Суккозерского сельского поселения, Администрация Суккоз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Суккозерского сельского поселения и лесных массивах в пожароопасный сезон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Суккозер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Суккозер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считать утратившим силу постановление администрации Суккозерского сельского поселения от 24.03.2023 года № 7 «О запрете пала сухой травы, разведения костров и сжигании мусо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Обнародовать настоящее постановление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Ю. А. 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8:00Z</dcterms:created>
  <dc:creator>3-00</dc:creator>
  <dc:description/>
  <cp:keywords/>
  <dc:language>en-US</dc:language>
  <cp:lastModifiedBy>Admin</cp:lastModifiedBy>
  <cp:lastPrinted>2024-04-02T12:06:00Z</cp:lastPrinted>
  <dcterms:modified xsi:type="dcterms:W3CDTF">2024-04-02T09:07:00Z</dcterms:modified>
  <cp:revision>27</cp:revision>
  <dc:subject/>
  <dc:title/>
</cp:coreProperties>
</file>