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b/>
        </w:rPr>
        <w:t>«СУККОЗЕРСКОЕ СЕЛЬСКОЕ ПОСЕЛЕНИЕ»</w:t>
      </w:r>
    </w:p>
    <w:p>
      <w:pPr>
        <w:pStyle w:val="Heading3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851" w:hanging="0"/>
        <w:jc w:val="center"/>
        <w:rPr/>
      </w:pPr>
      <w:r>
        <w:rPr/>
        <w:t>(в редакции распоряжений № 17 от 27.12.2021г.,  № 7 от 24.04.2024г.)</w:t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  06 апреля 2012  года                                      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 времени приема граждан</w:t>
      </w:r>
    </w:p>
    <w:p>
      <w:pPr>
        <w:pStyle w:val="Normal"/>
        <w:rPr/>
      </w:pPr>
      <w:r>
        <w:rPr/>
        <w:t>в Суккозерском 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Федеральным законом от 02 мая 2006 года № 59-ФЗ «О порядке рассмотрения обращений граждан Российской Федерации» администрация Суккозерского сельского поселения   </w:t>
      </w:r>
      <w:r>
        <w:rPr>
          <w:b/>
        </w:rPr>
        <w:t>распоряжае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орядок работы с обращениями граждан Администрации Суккозер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пределить ответственной  за работу с обращениями граждан специалиста                     1 категории Администрации Суккозерского сельского поселения Кирееву Елену Владимиров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м за работу на Платформе обратной связи (ПОС) определить Главу Суккозерского сельского поселения Сергееву Юлию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>3.    Личный прием граждан проводится в администрации Суккозерского сельского поселения Главой Суккозерского сельского поселения Сергеева Юлия Александровна с 10.00. до 12-30   ежедневно, кроме выходных и праздничных дн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ава Суккозерского  сельского поселения                                                 Ю. А. Серг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</w:t>
      </w:r>
    </w:p>
    <w:p>
      <w:pPr>
        <w:pStyle w:val="Normal"/>
        <w:jc w:val="right"/>
        <w:rPr/>
      </w:pPr>
      <w:r>
        <w:rPr>
          <w:bCs/>
        </w:rPr>
        <w:t>к</w:t>
      </w:r>
      <w:r>
        <w:rPr/>
        <w:t xml:space="preserve"> Распоряжению Администрации</w:t>
      </w:r>
    </w:p>
    <w:p>
      <w:pPr>
        <w:pStyle w:val="Normal"/>
        <w:jc w:val="right"/>
        <w:rPr/>
      </w:pPr>
      <w:r>
        <w:rPr/>
        <w:t>Суккозерского сельского поселения</w:t>
      </w:r>
    </w:p>
    <w:p>
      <w:pPr>
        <w:pStyle w:val="Normal"/>
        <w:jc w:val="right"/>
        <w:rPr/>
      </w:pPr>
      <w:r>
        <w:rPr/>
        <w:t>от «06»апреля 2012 года № 9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боты с обращениями граждан</w:t>
      </w:r>
    </w:p>
    <w:p>
      <w:pPr>
        <w:pStyle w:val="Normal"/>
        <w:jc w:val="center"/>
        <w:rPr/>
      </w:pPr>
      <w:r>
        <w:rPr>
          <w:b/>
        </w:rPr>
        <w:t>Администрации Суккозерского сельского посел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орядок определяет порядок работы с обращениями граждан Администрации Суккозерского сельского поселения  (далее – администрация) в соответствии с Федеральным законом от 02 мая 2006 года № 59-ФЗ «О порядке рассмотрения обращений граждан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бращение гражданина (далее-обращение) - направленно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 гражданина в орган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е – обращение гражданина или группы граждан, направленное на улучшение порядка организации и деятельности органов местного самоуправления и организаций, решение вопросов экономической, политической, социально-культурной и других сфер деятельности государства и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е – обращение гражданина или группы граждан по поводу реализации принадлежащих им или другим гражданам прав, свобод и законных интересов, 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бщение - </w:t>
      </w:r>
      <w:r>
        <w:rPr>
          <w:shd w:fill="FFFFFF" w:val="clear"/>
        </w:rPr>
        <w:t>информация о необходимости решения актуальных для физических или юридических лиц проб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- лицо, постоянно, временно или по специальному полномочию </w:t>
      </w:r>
      <w:r>
        <w:rPr>
          <w:color w:val="020C22"/>
          <w:shd w:fill="FEFEFE" w:val="clear"/>
        </w:rPr>
        <w:t>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бращения могут быть изложены в письменной, устной форме или в форме электронного документа, в том числе с использованием Единого портала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20C22"/>
        </w:rPr>
        <w:t>Заявитель в своем обращении в письменной форме в обязательном порядке указывает наименование органа местного самоуправления, в который направляет  обращение в письменной форме, либо фамилию, имя, отчество соответствующего должностного лица,  либо должность соответствующего лица, а также свои фамилию, имя, отчество (последнее 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 </w:t>
      </w:r>
    </w:p>
    <w:p>
      <w:pPr>
        <w:pStyle w:val="Style14"/>
        <w:shd w:fill="FEFEFE" w:val="clear"/>
        <w:spacing w:before="0" w:after="0"/>
        <w:jc w:val="both"/>
        <w:rPr/>
      </w:pPr>
      <w:r>
        <w:rPr>
          <w:color w:val="020C22"/>
        </w:rPr>
        <w:t xml:space="preserve">         </w:t>
      </w:r>
      <w:r>
        <w:rPr>
          <w:color w:val="020C22"/>
        </w:rPr>
        <w:t xml:space="preserve">В случае необходимости в подтверждение своих доводов гражданин прилагает к обращению в письменной форме документы и материалы либо их копии.  </w:t>
      </w:r>
    </w:p>
    <w:p>
      <w:pPr>
        <w:pStyle w:val="Style14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</w:rPr>
        <w:t xml:space="preserve">        </w:t>
      </w:r>
      <w:r>
        <w:rPr>
          <w:color w:val="020C22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 года № 59-ФЗ «</w:t>
      </w:r>
      <w:r>
        <w:rPr>
          <w:color w:val="464C55"/>
          <w:shd w:fill="FFFFFF" w:val="clear"/>
        </w:rPr>
        <w:t>О порядке рассмотрения обращений граждан Российской Федерации</w:t>
      </w:r>
      <w:r>
        <w:rPr>
          <w:color w:val="020C22"/>
        </w:rPr>
        <w:t>». В обращении гражданин в обязательном порядке указывает свои фамилию, имя, отчество (последнее - при наличии), а также указывает адрес электронной почты либо использует адрес (уникальный идентификатор) личного кабинета на Едином портале, по которым 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ное обращение оформляется справкой должностного лица, принявшего обращени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гистрация обращений ведется отдельно от другой переписки. Обращения граждан регистрируются в течение трех дней с момента их поступления до рассмотрения их руководством, при этом в обязательном порядке подбирается имеющаяся ранее переписка, если гражданин обращается повторно. По просьбе заявителя на втором экземпляре обращения делается отметка о регистрации обращения.</w:t>
      </w:r>
    </w:p>
    <w:p>
      <w:pPr>
        <w:pStyle w:val="Normal"/>
        <w:jc w:val="both"/>
        <w:rPr/>
      </w:pPr>
      <w:r>
        <w:rPr/>
        <w:t>Обращения, изложенные с нарушением пункта 2 настоящего Порядка, признаются анонимными и обязательному рассмотрению не подлеж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Анонимные обращения, содержащие сведения о совершении преступлений, направляются по подведомственности соответствующим правоохранительным органам и проверяются в порядке, установленном уголовно-процессуальны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ращения рассматриваются и разрешаются должностными лицами администрации в соответствии с их компетенцией, определенной законами республики Карелия, Уставом муниципального образования «Суккозерское сельское поселение»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олжностные  лица, в компетенцию которого входит решение вопросов, поставленных в обращении, не вправе направлять обращение для рассмотрения в иные органы (должностным лица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Должностные лица администрации, к ведению которых не относится решение вопросов, поставленных в обращении, принимают, в течение трех суток регистрируют обращения,  и направляют их не позднее, чем в 7 - дневный срок со дня поступления обращения по подведомственности, извещая об этом заявителей, либо указывают заявителям средства, которые те вправе использовать для разрешения поставленных вопросов,  за исключением случая, указанного в части 4 статьи 11 Федерального закона от 02 мая 2006 года № 59-ФЗ  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Запрещается направлять жалобы граждан для разрешения тем органам или должностным лицам, действие (бездействие) которых обжал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и рассмотрении обращений органы местного самоуправления (их должностные лица) вправе в установленном законодательством порядк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запрашивать и получать от органов местного самоуправления, организаций и их должностных лиц сведения, документы и материалы, необходимые для рассмотрения обращ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лучать письменные объяснения от должностных лиц по вопросам, подлежащим выяснению при рассмотрении обращ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роводить проверки по исполнению принятых ими в пределах своей компетенции решений по обращ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ы местного самоуправления, организации и их должностные лица обязаны в                    15-дневный срок представить соответствующие документы, материалы, письменные объяснения, необходимые для рассмотрения обращений исполнителю для подготовки единого ответа автор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в обращениях подняты вопросы на различные темы, соисполнители могут направить ответы от своего имени, обязательно указав при этом, что ответ направляется по вопросу, относящемуся к их компетенции и то, что по другим вопросам ответ будет направлен другим ведом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 на обращение, направляется в  форме электронного документа </w:t>
      </w:r>
      <w:r>
        <w:rPr>
          <w:color w:val="020C22"/>
        </w:rPr>
        <w:t>по адресу электронной почты, указанному в обращении, поступившем в орган местного самоуправления или должностному лицу в форме электронного документа</w:t>
      </w:r>
      <w:r>
        <w:rPr/>
        <w:t xml:space="preserve">, </w:t>
      </w:r>
      <w:r>
        <w:rPr>
          <w:color w:val="020C22"/>
          <w:shd w:fill="FEFEFE" w:val="clear"/>
        </w:rPr>
        <w:t>или по адресу (уникальному идентификатору) личного кабинета гражданина на Едином портале при его использовании</w:t>
      </w:r>
      <w:r>
        <w:rPr>
          <w:color w:val="020C22"/>
        </w:rPr>
        <w:t xml:space="preserve">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Руководители органов местного самоуправления обязаны обеспечивать необходимые условия для быстрого и эффективного рассмотрения и разрешения обращений, беспрепятственного личного приема граждан должностными лицами, уполномоченными принимать решения от имени соответствующих орга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Глава поселения обязан проводить личный прием граждан в установленные и доведенные до сведения граждан, через средства массовой информации и иные формы публичных объявлений  дни и часы не реже одного раза в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Правом на внеочередной личный прием облада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етераны Великой Отечественной войны, ветераны боевых действий на территории других государ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инвалиды 1 и 2 групп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одители, супруги погибших (умерших) ветеранов Великой Отечественной войны и ветеранов боевых действий на территории других государ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граждане, принимавшие участие в ликвидации последствий аварии на Чернобыльской АЭС;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Руководитель, другое должностное лицо органа местного самоуправления обязаны принять гражданина из числа категорий граждан, указанных в пункте 12 настоящего Порядка, в срок не позднее семи дней со дня регистрации обращения, содержащего просьбу о личном при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и соответствующих органов местного самоуправления могут определять дополнительные категории граждан, пользующихся правом на внеочередной прие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мотрение предложений и заявл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Предложения и заявления подаются в те органы или тем должностным лицам, к непосредственному ведению которых относится разрешение данного во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Орган (должностное лицо), к ведению которого относится разрешение вопросов, поставленных в предложении или заявлении,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ринять и зарегистрировать предложение (заявление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ассмотреть предложение или заявление по существу в установленные настоящим Порядком сро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нять обоснованное решение и обеспечить его исполн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исьменно сообщить заявителю в установленный срок о результатах рассмотрения предложения или заявления и принятом по нему реш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в случае неудовлетворения требований, изложенных в заявлении, либо непринятия предложения довести до сведения заявителя мотивы отказа, а также указать возможный порядок обжалования принятого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Должностные лица местного самоуправления обязаны рассмотреть и дать письменный ответ по существу заявлений и предложений граждан в течение одного меся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смотрение жало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Жалобы подаются гражданами в те органы или тем должностным лицам, которым непосредственно подчинены органы и должностные лица, чьи действия (решения) обжалуются, в органы, наделенные контрольными полномочиями, в том числе в представительные органы власти, а также в иные органы, в компетенцию которых входит разрешение жало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К действиям (бездействию), решениям, которые могут быть обжалованы в соответствии с настоящим Порядком, относятся любые действия (бездействие), решения органов местного самоуправления, организаций, их должностных лиц, в результате которы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арушены права, свободы или законные интересы гражда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ы препятствия осуществлению гражданином его прав, свобод или законных интере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незаконно на гражданина возложена какая-либо юридическая обязанность или он незаконно привлечен к какой-либо юридической ответ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Гражданин вправе обжаловать как вышеназванные действия (бездействие), решения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Каждый гражданин имеет право получить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Должностные лица местного самоуправления обязаны рассмотреть и дать письменный ответ по существу жалобы гражданина в органы местного самоуправления в течение одного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. Гражданин, обратившийся с жалобой, имее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лично изложить доводы лицу, проверяющему жалоб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знакомиться с итоговыми материалами проверки по жалоб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едоставлять дополнительные материалы или ходатайствовать об их истребовании органом (должностным лицом), рассматривающим жалоб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лучить в установленный срок письменный ответ о результатах рассмотрения жалоб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обжаловать принятое реш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требовать возмещения ущерба в установлен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ользоваться услугами законного представителя и адвок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Орган (должностное лицо), в компетенцию которого входит разрешение соответствующей жалобы,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инять и зарегистрировать жалоб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ассмотреть жалобу по существу в установленный настоящим Порядком срок, объективно и своевременно проверить все доводы и факты, приведенные в жалобе, за исключением случаев, указанных в пункте 24 настоящего 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незамедлительно принять меры к пресечению неправомерных действий, посягающих на права, свободы или законные интересы гражда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 случае необходимости истребовать дополнительные материалы, опросить свидетелей, экспертов, затребовать объяснения у должностн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нять мотивированное и основанное на законе решение по жалобе и обеспечить его своевременное и правильное испол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письменно проинформировать заявителя в установленный настоящим Порядком срок о результатах рассмотрения жалобы и принятом по ней решении либо об оставлении жалобы без рассмотр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указать возможный порядок обжалования принят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Орган (должностное лицо), в который подана жалоба, вправе оставить жалобу без рассмотрения в случаях, ес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жалоба подана с нарушением требований пункта 2 настоящего Поряд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жалоба того же лица (группы лиц) и по тем же основаниям была рассмотрена данным органом (должностным лицом) и во вновь поданной жалобе отсутствуют основания для ее повторного рассмотр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жалоба того же лица (группы лиц) и по тем же основаниям находится в производстве суда либо по ней имеется вступившее в законную силу судебное реш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жалоба подана недееспособным лиц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жалоба подана в интересах третьих лиц, которые письменно возражают против рассмотрения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По результатам рассмотрения жалобы орган (должностное лицо)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 полном или частичном удовлетворении жалобы, восстановлении нарушенного права граждани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 отказе в полном или частичном удовлетворении жалобы, если факты и доводы, изложенные в ней, не подтвержд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по жалобе должно содержать изложение мотивов и фактов, которые положены в основу решения, ссылки на конкретные статьи закона или иного правового акта, указание об отмене или изменении обжалуемого решения, пресечении действия (бездействия), а в необходимых случаях – информацию о привлечении к ответственности виновных должност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по жалобе подписывается руководителем органа местного самоуправления либо иным лицом, рассмотревшим жалобу в соответствии со свое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 Сообщение, направленное </w:t>
      </w:r>
      <w:r>
        <w:rPr>
          <w:shd w:fill="FFFFFF" w:val="clear"/>
        </w:rPr>
        <w:t xml:space="preserve">физическим или юридическим лицом в орган местного самоуправления в форме электронного документа,  рассматривается в течение 10 календарных дней,  если иное не предусмотрено решением Правительства Российской Федерации, при условии выбора физическим или юридическим лицом способа подачи сообщения в порядке, не предусмотренном  </w:t>
      </w:r>
      <w:hyperlink r:id="rId2">
        <w:r>
          <w:rPr>
            <w:rStyle w:val="InternetLink"/>
            <w:shd w:fill="FFFFFF" w:val="clear"/>
          </w:rPr>
          <w:t>Федеральным законом</w:t>
        </w:r>
      </w:hyperlink>
      <w:r>
        <w:rPr>
          <w:shd w:fill="FFFFFF" w:val="clear"/>
        </w:rPr>
        <w:t>  от 02 мая 2006 г.                 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Сообщения, направляемые физическими и юридическими лицами с использованием единого портала, не являются обращениями граждан в значении понятия, предусмотренного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б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Постановлением Правительства РФ от 27 декабря 2023 г. N 2334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hanging="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466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3-00</dc:creator>
  <dc:description/>
  <cp:keywords/>
  <dc:language>en-US</dc:language>
  <cp:lastModifiedBy>Admin</cp:lastModifiedBy>
  <cp:lastPrinted>2012-06-09T08:46:00Z</cp:lastPrinted>
  <dcterms:modified xsi:type="dcterms:W3CDTF">2024-04-24T07:05:00Z</dcterms:modified>
  <cp:revision>32</cp:revision>
  <dc:subject/>
  <dc:title/>
</cp:coreProperties>
</file>