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ПАМЯТК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ПО ПРОТИВОДЕЙСТВИЮ КОРРУПЦИИ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цам, замещающим государственные должности Республики Карелия,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муниципальные должности в органах местного самоуправления в Республике Карелия, должности государственной гражданской службы Республики Карелия, должности муниципальной службы в Республике Карел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Cs/>
          <w:i/>
          <w:sz w:val="24"/>
          <w:szCs w:val="24"/>
        </w:rPr>
        <w:t xml:space="preserve">Во исполнение подпункта «в» пункта 4  Национального плана противодействия коррупции на 2012 - 2013 годы, утвержденного  Указом Президента Российской Федерации от 13 марта 2012 года № 297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ЯТИЕ КОРРУПЦИ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i/>
          <w:sz w:val="24"/>
          <w:szCs w:val="24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</w:t>
      </w:r>
      <w:r>
        <w:rPr>
          <w:rFonts w:cs="Arial" w:ascii="Arial" w:hAnsi="Arial"/>
          <w:bCs/>
          <w:sz w:val="24"/>
          <w:szCs w:val="24"/>
        </w:rPr>
        <w:t xml:space="preserve"> (Федеральный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закон</w:t>
        </w:r>
      </w:hyperlink>
      <w:r>
        <w:rPr>
          <w:rFonts w:cs="Arial" w:ascii="Arial" w:hAnsi="Arial"/>
          <w:bCs/>
          <w:sz w:val="24"/>
          <w:szCs w:val="24"/>
        </w:rPr>
        <w:t xml:space="preserve"> от 25 декабря 2008 года № 273-ФЗ «О противодействии коррупции»)</w:t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ИСТЕМА ПРОТИВОДЕЙСТВИЯ КОРРУПЦИ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Закрепленный в Федеральном законе «О противодействии коррупции» и применяемый на практике принцип противодействия коррупции представляет собой систему, включающую три  элемент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- предупреждение (профилактика) корруп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- уголовное преследование лиц, совершивших коррупционные преступления (борьба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- минимизация и (или) ликвидация последствий коррупционных дея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ПРЕДУПРЕЖДЕНИЕ (ПРОФИЛАКТИКА) КОРРУПЦИ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сновной мерой по профилактике коррупции является формирование в обществе нетерпимости к коррупционному поведению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Меры по профилактике коррупции законодательно развиваются и совершенствуются, в их число входят:</w:t>
      </w:r>
    </w:p>
    <w:p>
      <w:pPr>
        <w:pStyle w:val="Normal"/>
        <w:widowControl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</w:t>
      </w:r>
      <w:r>
        <w:rPr>
          <w:rFonts w:cs="Arial" w:ascii="Arial" w:hAnsi="Arial"/>
          <w:b/>
          <w:bCs/>
          <w:sz w:val="24"/>
          <w:szCs w:val="24"/>
        </w:rPr>
        <w:t>проверка в установленном порядке сведений, представляемых указанными гражданам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установление в качестве основания для освобождения от замещаемой должности</w:t>
      </w:r>
      <w:r>
        <w:rPr>
          <w:rFonts w:cs="Arial" w:ascii="Arial" w:hAnsi="Arial"/>
          <w:bCs/>
          <w:sz w:val="24"/>
          <w:szCs w:val="24"/>
        </w:rPr>
        <w:t xml:space="preserve"> и (или)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сти службы или для применения в отношении его иных мер юридической ответственности </w:t>
      </w:r>
      <w:r>
        <w:rPr>
          <w:rFonts w:cs="Arial" w:ascii="Arial" w:hAnsi="Arial"/>
          <w:b/>
          <w:bCs/>
          <w:sz w:val="24"/>
          <w:szCs w:val="24"/>
        </w:rPr>
        <w:t>непредставления им сведений либо представления заведомо недостоверных или неполных сведений</w:t>
      </w:r>
      <w:r>
        <w:rPr>
          <w:rFonts w:cs="Arial" w:ascii="Arial" w:hAnsi="Arial"/>
          <w:bCs/>
          <w:sz w:val="24"/>
          <w:szCs w:val="24"/>
        </w:rPr>
        <w:t xml:space="preserve">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ведение проверок представляемых сведений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дение проверок сведений, представляемых лицами, замещающими государственные должности Республики Карелия, муниципальные должности в органах местного самоуправления в Республике Карелия, должности государственной гражданской службы Республики Карелия, должности муниципальной службы в Республике Карелия в соответствии с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 о противодействии коррупции, является одной из мер по профилактике коррупц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1560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object w:dxaOrig="5705" w:dyaOrig="42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35pt;height:212.8pt" filled="f" o:ole="">
            <v:imagedata r:id="rId5" o:title=""/>
          </v:shape>
          <o:OLEObject Type="Embed" ProgID="" ShapeID="ole_rId4" DrawAspect="Content" ObjectID="_991129686" r:id="rId4"/>
        </w:object>
      </w:r>
    </w:p>
    <w:p>
      <w:pPr>
        <w:pStyle w:val="Normal"/>
        <w:widowControl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object w:dxaOrig="2343" w:dyaOrig="17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8pt;height:270.8pt" filled="f" o:ole="">
            <v:imagedata r:id="rId7" o:title=""/>
          </v:shape>
          <o:OLEObject Type="Embed" ProgID="" ShapeID="ole_rId6" DrawAspect="Content" ObjectID="_1280682120" r:id="rId6"/>
        </w:objec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рки могут проводиться, в том числе, путем направления в установленном порядке запросов в банки и иные кредитные организации, регистрирующие и налоговые органы, органы, осуществляющие оперативно-розыскную деятельность, на которые возложена обязанность в соответствии с законодательством о противодействии коррупции представлять сведения о доходах и имуществе лиц, замещающих государственные должности Республики Карелия, муниципальные должности в органах местного самоуправления в Республике Карелия, должности государственной гражданской службы Республики Карелия, должности муниципальной службы в Республике Карелия. </w:t>
      </w:r>
    </w:p>
    <w:p>
      <w:pPr>
        <w:pStyle w:val="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выполнение обязанности по представлению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, либо представления заведомо недостоверных или неполных сведений, является правонарушением, влекущим освобождение от замещаемой должности.</w:t>
      </w:r>
    </w:p>
    <w:p>
      <w:pPr>
        <w:pStyle w:val="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ственность за нарушение законодательства в сфере противодействия коррупции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законодательство в сфере противодействия коррупции внесены изменения, направленные на усиление ответственности, </w:t>
      </w:r>
      <w:r>
        <w:rPr>
          <w:rFonts w:cs="Arial" w:ascii="Arial" w:hAnsi="Arial"/>
          <w:bCs/>
          <w:sz w:val="24"/>
          <w:szCs w:val="24"/>
        </w:rPr>
        <w:t xml:space="preserve"> закреплены  нормы об  увольнении  лиц, замещающих государственные должности субъектов Российской Федерации, муниципальные должности, должности государственной гражданской службы и должности муниципальной службы, в связи с утратой доверия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/>
          <w:sz w:val="22"/>
          <w:szCs w:val="22"/>
        </w:rPr>
        <w:t>Ответственность лица, замещающего должность государственной гражданской службы и муниципальную должность:</w:t>
      </w:r>
      <w:r>
        <w:rPr/>
        <w:t xml:space="preserve">  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1843"/>
      </w:tblGrid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3E38" w:val="clear"/>
          </w:tcPr>
          <w:p>
            <w:pPr>
              <w:pStyle w:val="Normal"/>
              <w:widowControl/>
              <w:ind w:left="142" w:hanging="0"/>
              <w:jc w:val="center"/>
              <w:rPr>
                <w:rFonts w:ascii="Arial" w:hAnsi="Arial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</w:rPr>
              <w:t>Нарушение законодательства в сфере противодействия корруп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3E38" w:val="clear"/>
          </w:tcPr>
          <w:p>
            <w:pPr>
              <w:pStyle w:val="Normal"/>
              <w:widowControl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</w:rPr>
              <w:t>Мера ответственности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Непринятие лицом мер по предотвращению и (или) урегулированию конфликта интересов, стороной которого оно является 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Увольнение в связи с утратой доверия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представление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частие лица на платной основе в деятельности органа управления коммерческой организации, за исключением случаев, установленных федеральным законом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существление лицом предпринимательской деятельности 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хождение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принятие</w:t>
              <w:tab/>
              <w:t>лицом, замещающим государственную должность субъекта Российской Федерации, муниципальную должность, являющимся представителем нанимателя (работодателем)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мер по предотвращению и (или) урегулированию конфликта интересов, стороной которого является подчиненное ему лицо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Ответственность гражданского служащего: 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2126"/>
      </w:tblGrid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3E38" w:val="clear"/>
          </w:tcPr>
          <w:p>
            <w:pPr>
              <w:pStyle w:val="Normal"/>
              <w:widowControl/>
              <w:ind w:left="142" w:hanging="0"/>
              <w:jc w:val="center"/>
              <w:rPr>
                <w:rFonts w:ascii="Arial" w:hAnsi="Arial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</w:rPr>
              <w:t>Нарушение законодательства в сфере противодействия корруп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3E38" w:val="clea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</w:rPr>
              <w:t>Мера ответственности</w:t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соблюдение ограничений и запретов, требований о предотвращении или об урегулировании конфликта интересов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2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Замечание</w:t>
            </w:r>
          </w:p>
          <w:p>
            <w:pPr>
              <w:pStyle w:val="Normal"/>
              <w:widowControl/>
              <w:ind w:firstLine="12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firstLine="12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Выговор</w:t>
            </w:r>
          </w:p>
          <w:p>
            <w:pPr>
              <w:pStyle w:val="Normal"/>
              <w:widowControl/>
              <w:ind w:firstLine="12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126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Предупреждение</w:t>
            </w:r>
          </w:p>
          <w:p>
            <w:pPr>
              <w:pStyle w:val="Normal"/>
              <w:widowControl/>
              <w:ind w:left="126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 неполном должностном соответствии</w:t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исполнение обязанностей, установленных законодательством в целях противодействия коррупции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принятие гражданским служащим, являющимся стороной конфликта интересов, мер по предотвращению и (или) урегулированию конфликта интересов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26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Увольнение в связи с утратой доверия</w:t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представление либо представление заведомо недостоверных или неполных сведений о доходах, об имуществе и обязательствах имущественного характера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частие на платной основе в деятельности органа управления коммерческой организацией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существление предпринимательской деятельности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хождение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принятие государственным гражданским служащим, являющимся представителем нанимателя, которому стало известно о возникновении у подчиненного ему гражданского служащего личной заинтересованности, которая приводит или может привести к конфликту интересов, мер по предотвращению и (или) урегулированию конфликта интересов, стороной которого является подчиненный ему гражданский служащий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/>
          <w:sz w:val="24"/>
          <w:szCs w:val="24"/>
        </w:rPr>
        <w:t>Ответственность муниципального служащего</w:t>
      </w:r>
      <w:r>
        <w:rPr/>
        <w:t xml:space="preserve">: 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2126"/>
      </w:tblGrid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3E38" w:val="clear"/>
          </w:tcPr>
          <w:p>
            <w:pPr>
              <w:pStyle w:val="Normal"/>
              <w:widowControl/>
              <w:ind w:left="142" w:hanging="0"/>
              <w:jc w:val="center"/>
              <w:rPr>
                <w:rFonts w:ascii="Arial" w:hAnsi="Arial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</w:rPr>
              <w:t>Нарушение законодательства в сфере противодействия корруп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3E38" w:val="clear"/>
          </w:tcPr>
          <w:p>
            <w:pPr>
              <w:pStyle w:val="Normal"/>
              <w:widowControl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sz w:val="22"/>
                <w:szCs w:val="22"/>
              </w:rPr>
              <w:t>Мера ответственности</w:t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соблюдение ограничений и запретов, требований о предотвращении или об урегулировании конфликта интересов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26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Замечание</w:t>
            </w:r>
          </w:p>
          <w:p>
            <w:pPr>
              <w:pStyle w:val="Normal"/>
              <w:widowControl/>
              <w:ind w:left="126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left="126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Выговор</w:t>
            </w:r>
          </w:p>
          <w:p>
            <w:pPr>
              <w:pStyle w:val="Normal"/>
              <w:widowControl/>
              <w:ind w:left="126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left="126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Увольнение с муниципальной службы по соответствующим основаниям</w:t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Неисполнение обязанностей, установленных в целях противодействия коррупции Федеральным законом 2 марта 2007 г. № 25-ФЗ «О муниципальной службе в Российской Федерации», Федеральным </w:t>
            </w:r>
            <w:hyperlink r:id="rId8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законом</w:t>
              </w:r>
            </w:hyperlink>
            <w:r>
              <w:rPr>
                <w:rFonts w:eastAsia="Calibri" w:cs="Arial" w:ascii="Arial" w:hAnsi="Arial"/>
                <w:sz w:val="22"/>
                <w:szCs w:val="22"/>
              </w:rPr>
              <w:t xml:space="preserve"> от 25 декабря 2008 года № 273-ФЗ «О противодействии коррупции» и другими федеральными законами 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26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принятие гражданским служащим, являющимся стороной конфликта интересов, мер по предотвращению и (или) урегулированию конфликта интересов.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26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Увольнение в связи с утратой доверия</w:t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представление либо представление заведомо недостоверных или неполных сведений о доходах, об имуществе и обязательствах имущественного характера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276" w:right="70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>. УГОЛОВНОЕ ПРЕСЛЕДОВАНИЕ ЛИЦ, СОВЕРШИВШИХ КОРРУПЦИОННЫЕ ПРЕСТУПЛЕНИЯ (БОРЬБА С КОРРУПЦИЕЙ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опросы борьбы с коррупцией регулируются  Уголовным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</w:t>
        </w:r>
      </w:hyperlink>
      <w:r>
        <w:rPr>
          <w:rFonts w:cs="Arial" w:ascii="Arial" w:hAnsi="Arial"/>
          <w:bCs/>
          <w:sz w:val="24"/>
          <w:szCs w:val="24"/>
        </w:rPr>
        <w:t xml:space="preserve">ом Российской Федерации, Уголовно-процессуальным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</w:t>
        </w:r>
      </w:hyperlink>
      <w:r>
        <w:rPr>
          <w:rFonts w:cs="Arial" w:ascii="Arial" w:hAnsi="Arial"/>
          <w:bCs/>
          <w:sz w:val="24"/>
          <w:szCs w:val="24"/>
        </w:rPr>
        <w:t>ом Российской Федерации, другими федеральными законами, определяющими полномочия правоохранительных орган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тановление наказания за коммерческий подкуп, получение и дачу взятки, посредничество во взяточничестве</w:t>
      </w:r>
    </w:p>
    <w:p>
      <w:pPr>
        <w:pStyle w:val="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ым законом от 4 мая 2011 года № 97-ФЗ «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» в Уголовный кодекс Российской Федерации внесены изменения, в соответствии с которыми за коммерческий подкуп, дачу взятки, получение взятки и посредничество во взяточничестве установлены штрафы в размере до стократной суммы коммерческого подкупа или взятки, штраф не может быть менее двадцати пяти тысяч рублей и более пятисот миллионов рубле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Согласно статьям 204 (Коммерческий подкуп), 290 (Получение взятки) и 291 (Дача взятки) предметом коммерческого подкупа или взятки могут быть деньги, ценные бумаги, </w:t>
      </w:r>
      <w:r>
        <w:rPr>
          <w:rFonts w:cs="Arial" w:ascii="Arial" w:hAnsi="Arial"/>
          <w:sz w:val="24"/>
          <w:szCs w:val="24"/>
        </w:rPr>
        <w:t>иное имущество, оказание  услуг имущественного характера, предоставление иных имущественных прав, включая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.</w:t>
      </w:r>
    </w:p>
    <w:p>
      <w:pPr>
        <w:pStyle w:val="Normal"/>
        <w:spacing w:before="23" w:after="23"/>
        <w:ind w:firstLine="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3" w:after="23"/>
        <w:ind w:firstLine="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лучение взятки (ст. 290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Преступление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Наказание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е должностным лицом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штраф в размере от двадцатипятикратной до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ятидесятикратной суммы взятки с лишением права занимать определенные должности или заниматься определенной деятельностью на срок до трех лет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</w:t>
            </w:r>
            <w:r>
              <w:rPr>
                <w:rFonts w:cs="Arial" w:ascii="Arial" w:hAnsi="Arial"/>
                <w:b/>
                <w:bCs/>
                <w:sz w:val="18"/>
              </w:rPr>
              <w:t>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ишение свободы на срок до трех лет со штрафом в размере двадцатикратной суммы взятки</w:t>
            </w:r>
            <w:r>
              <w:rPr>
                <w:rFonts w:cs="Arial" w:ascii="Arial" w:hAnsi="Arial"/>
                <w:b/>
                <w:bCs/>
                <w:sz w:val="18"/>
              </w:rPr>
              <w:t>;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е должностным лицом взятки в значительном размере (от 25 тысяч до 150 тысяч рублей)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до шести лет со штрафом в размере тридцатикратной суммы взятки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е взятки должностным лицом за незаконные действия (бездействие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от трех до семи лет со штрафом в размере сорокакратной суммы взят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ие преступления лицом, занимающим государственную должность Российской Федерации, субъекта Российской Федерации, главой органа местного самоуправлени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штраф в размере от шестидесятикратной до восьмидесятикратной суммы взятки с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м права занимать определенные должности или заниматься определенной деятельностью на срок до трех лет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от пяти до десяти лет со штрафом в размере пятидесятикратной суммы взятки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ие преступлени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группой лиц по предварительному сговору или организованной группой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с вымогательством взятк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) в крупном размере (свыше 150 тыс. руб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штраф в размере от семидесятикратной до девяностократной суммы взятки;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ие преступления в особо крупном размере (свыше 1 миллиона рубле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от восьми до пятнадцати лет со штрафом в размере семидесятикратной суммы взятки</w:t>
            </w:r>
          </w:p>
        </w:tc>
      </w:tr>
    </w:tbl>
    <w:p>
      <w:pPr>
        <w:pStyle w:val="Normal"/>
        <w:spacing w:before="23" w:after="23"/>
        <w:ind w:firstLine="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ача взятки (ст. 291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Преступление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Наказание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ча взятки должностному лицу лично или через посредника </w:t>
            </w:r>
            <w:r>
              <w:rPr/>
              <w:t xml:space="preserve"> 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штраф в размере от пятнадцатикратной до тридцатикратной суммы взятки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принудительные работы на срок до трех ле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до двух лет со штрафом в размере десятикратной суммы взятки</w:t>
            </w:r>
          </w:p>
        </w:tc>
      </w:tr>
      <w:tr>
        <w:trPr>
          <w:trHeight w:val="949" w:hRule="atLeast"/>
        </w:trPr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а взятки должностному лицу лично или через посредника в значительном размере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от 25 тысяч до 150 тысяч рублей)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штраф в размере от двадцатикратной до сорокакратной суммы взятки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до трех лет со штрафом в размере пятнадцатикратной суммы взятки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а взятки должностному лицу за совершение им заведомо незаконных действий (бездействие)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штраф в размере от тридцатикратной до шестидесятикратной суммы взятки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лишение свободы на срок до восьми лет со штрафом в размере тридцатикратной суммы взятки 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ршение преступления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группой лиц по предварительному сговору или организованной группо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) в крупном размере (свыше 150 тыс. руб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штраф в размере от шестидесятикратной до восьмидесятикратной суммы взятки с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м права занимать определенные должности или заниматься определенной деятельностью на срок до трех лет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от пяти до десяти лет со штрафом в размере шестидесятикратной суммы взятки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ие преступления  в особо крупном размере (свыше 1 миллиона рубле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штраф в размере от семидесятикратной до девяностократной суммы взятки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лишение свободы на срок от семи до двенадцати лет со штрафом в размере семидесятикратной суммы взятки  </w:t>
            </w:r>
          </w:p>
        </w:tc>
      </w:tr>
    </w:tbl>
    <w:p>
      <w:pPr>
        <w:pStyle w:val="Normal"/>
        <w:spacing w:before="23" w:after="23"/>
        <w:ind w:firstLine="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ммерческий подкуп (ст. 204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Преступление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Наказание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штраф в размере от десятикратной до пятидесятикратной суммы коммерческого подкупа с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м права занимать определенные должности или заниматься определенной деятельностью на срок до двух лет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ограничение свободы на срок до двух лет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принудительные работы на срок до трех ле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до трех лет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ршение преступления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группой лиц по предварительному сговору или организованной группой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за заведомо незаконные действия (бездействие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штраф в размере от сорокакратной до семидесятикратной суммы коммерческого подкупа с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м права занимать определенные должности или заниматься определенной деятельностью на срок до трех лет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принудительные работы на срок до четырех л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арест на срок от трех до шести месяцев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до шести лет</w:t>
            </w:r>
          </w:p>
        </w:tc>
      </w:tr>
      <w:tr>
        <w:trPr>
          <w:trHeight w:val="2535" w:hRule="atLeast"/>
        </w:trPr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законное получение лицом, выполняющим управленческие функции в коммерческой или иной организации, денег, ценных бумаг, иного имущества, а равно незаконное пользование услугами имущественного характера или другими имущественными правами за совершение действий (бездействие) в интересах дающего в связи с занимаемым этим лицом служебным положени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штраф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до семи лет со штрафом в размере до сорокакратной суммы коммерческого подкупа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ршение преступления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группой лиц по предварительному сговору или организованной группой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сопряженное с вымогательством предмета подкупа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) за незаконные действия (бездействие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штраф в размере от пятидесятикратной до девяностократной суммы коммерческого подкупа с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м права занимать определенные должности или заниматься определенной деятельностью на срок до трех лет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до двенадцати лет со штрафом в размере до пятидесятикратной суммы коммерческого подкупа</w:t>
            </w:r>
          </w:p>
        </w:tc>
      </w:tr>
    </w:tbl>
    <w:p>
      <w:pPr>
        <w:pStyle w:val="Normal"/>
        <w:spacing w:before="23" w:after="23"/>
        <w:ind w:firstLine="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3" w:after="23"/>
        <w:ind w:firstLine="7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ЗЯТКА ИЛИ ПОДКУП ЧЕРЕЗ ПОСРЕДНИК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Arial" w:ascii="Arial" w:hAnsi="Arial"/>
          <w:bCs/>
          <w:sz w:val="24"/>
          <w:szCs w:val="24"/>
        </w:rPr>
        <w:t>В отдельный самостоятельный состав выделено посредничество во взяточничестве, под которым понимается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3" w:after="23"/>
        <w:ind w:firstLine="7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редничество во взяточничеств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ст. 291.1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Преступление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Наказание</w:t>
            </w:r>
          </w:p>
        </w:tc>
      </w:tr>
      <w:tr>
        <w:trPr>
          <w:trHeight w:val="1418" w:hRule="atLeast"/>
        </w:trPr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от 25 тысяч до 150 тысяч рублей)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до пяти лет со штрафом в размере двадцатикратной суммы взятки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редничество во взяточничестве за совершение заведомо незаконных действий (бездействие) либо лицом с использованием своего служебного полож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штраф в размере от тридцатикратной до шестидесятикратной суммы взятки с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м права занимать определенные должности или заниматься определенной деятельностью на срок до трех лет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от трех до семи лет со штрафом в размере тридцатикратной суммы взятки</w:t>
            </w:r>
          </w:p>
        </w:tc>
      </w:tr>
      <w:tr>
        <w:trPr>
          <w:trHeight w:val="1778" w:hRule="atLeast"/>
        </w:trPr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редничество во взяточничестве совершенное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группой лиц по предварительному сговору или организованной группо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) в крупном размере (свыше 150 тыс. руб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штрафом в размере от шестидесятикратной до восьмидесятикратной суммы взятки с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м права занимать определенные должности или заниматься определенной деятельностью на срок до трех лет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от семи до двенадцати лет со штрафом в размере шестидесятикратной суммы взятки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редничество во взяточничестве совершенное в особо крупном размере   (свыше 1 миллиона рублей)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от семи до двенадцати лет со штрафом в размере семидесятикратной суммы взятки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щание или предложение посредничества во взяточнич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штраф в размере от пятнадцатикратной до семидесятикратной суммы взятки с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м права занимать определенные должности или заниматься определенной деятельностью на срок до трех лет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штраф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до семи лет со штрафом в размере от десятикратной до шестидесятикратной суммы взятк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ные преступления коррупционного характера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3" w:after="23"/>
        <w:ind w:firstLine="7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Мошенничество (ст. </w:t>
      </w:r>
      <w:r>
        <w:rPr/>
        <w:t>159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Преступление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Наказание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Хищение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чужого имущества или приобретение права на чужое имущество путем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обман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лоупотребления доверие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м, совершенное лицом с использованием своего служебного положения, а равно в крупном размер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штраф в размере до трехсот тысяч рублей или в размере заработной платы или иного дохода осужденного за период до двух лет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язательные работы на срок до четырехсот восьмидесяти час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справительные работы на срок до двух л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удительные работы на срок до пяти лет с ограничением свободы на срок до одного года или без такового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ишение свободы на срок до пяти лет с ограничением свободы на срок до одного года или без такового</w:t>
            </w:r>
          </w:p>
        </w:tc>
      </w:tr>
    </w:tbl>
    <w:p>
      <w:pPr>
        <w:pStyle w:val="Normal"/>
        <w:spacing w:before="23" w:after="23"/>
        <w:ind w:firstLine="77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Присвоение или растрата (ст.160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Преступление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Наказание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воение или растрата, то есть хищение чужого имущества, вверенного виновному, совершенные лицом с использованием своего служебного положения, а равно в крупном размере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штраф в размере от ста тысяч до пятисот тысяч рублей или в размере заработной платы или иного дохода осужденного за период от одного года до трех лет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права занимать определенные должности или заниматься определенной деятельностью на срок до пяти лет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cs="Arial" w:ascii="Arial" w:hAnsi="Arial"/>
                <w:b/>
                <w:bCs/>
                <w:sz w:val="18"/>
              </w:rPr>
              <w:t>принудительные работы на срок до пяти лет с ограничением свободы на срок до полутора лет или без такового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</w:t>
            </w:r>
          </w:p>
        </w:tc>
      </w:tr>
      <w:tr>
        <w:trPr>
          <w:trHeight w:val="834" w:hRule="atLeast"/>
        </w:trPr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ие преступления организованной группой либо в особо крупном размере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</w:t>
            </w:r>
          </w:p>
        </w:tc>
      </w:tr>
    </w:tbl>
    <w:p>
      <w:pPr>
        <w:pStyle w:val="Normal"/>
        <w:spacing w:before="23" w:after="23"/>
        <w:ind w:firstLine="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оспрепятствование законной предпринимательской или иной деятельности (ст. 169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Преступление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Наказание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омерный отказ в государственной регистрации индивидуального предпринимателя или юридического лица либо уклонение от их регистрации, неправомерный отказ в выдаче специального разрешения (лицензии) на осуществление определенной деятельности либо уклонение от его выдачи, ограничение прав и законных интересов индивидуального предпринимателя или юридического лица в зависимости от организационно-правовой формы,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, если эти деяния совершены должностным лицом с использованием своего служебного положени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штраф в размере от двухсот тысяч до пятисот тысяч рублей или в размере заработной платы или иного дохода осужденного за период до восемнадцати месяце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обязательные работы на срок до трехсот шестидесяти часов</w:t>
            </w:r>
          </w:p>
        </w:tc>
      </w:tr>
      <w:tr>
        <w:trPr>
          <w:trHeight w:val="834" w:hRule="atLeast"/>
        </w:trPr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ие преступления  в нарушение вступившего в законную силу судебного акта, а равно причинившие крупный ущерб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обязательные работы на срок до четырехсот восьмидесяти час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ринудительные работы на срок до трех лет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арест на срок до шести месяцев, либо лишением свободы на срок до трех лет</w:t>
            </w:r>
          </w:p>
        </w:tc>
      </w:tr>
    </w:tbl>
    <w:p>
      <w:pPr>
        <w:pStyle w:val="Normal"/>
        <w:spacing w:before="23" w:after="23"/>
        <w:ind w:firstLine="7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Злоупотребление должностными полномочиями (ст.285)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Преступление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Наказание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е должностным лицом своих служебных полномочий вопреки интересам службы,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ш</w:t>
            </w:r>
            <w:r>
              <w:rPr>
                <w:rFonts w:cs="Arial" w:ascii="Arial" w:hAnsi="Arial"/>
                <w:b/>
                <w:bCs/>
                <w:sz w:val="18"/>
              </w:rPr>
              <w:t>траф в размере до восьмидесяти тысяч рублей или в размере заработной платы или иного дохода осужденного за период до шести месяце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права занимать определенные должности или заниматься определенной деятельностью на срок до пяти л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cs="Arial" w:ascii="Arial" w:hAnsi="Arial"/>
                <w:b/>
                <w:bCs/>
                <w:sz w:val="18"/>
              </w:rPr>
              <w:t>принудительные работы на срок до четырех л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арест на срок от четырех до шести месяцев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до четырех лет</w:t>
            </w:r>
          </w:p>
        </w:tc>
      </w:tr>
      <w:tr>
        <w:trPr>
          <w:trHeight w:val="834" w:hRule="atLeast"/>
        </w:trPr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ие преступления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штраф в размере от ста тысяч до трехсот тысяч рублей или в размере заработной платы или иного дохода осужденного за период от одного года до двух лет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овершение преступления, повлекшиего тяжкие последстви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до десяти лет с лишением права занимать определенные должности или заниматься определенной деятельностью на срок до трех лет</w:t>
            </w:r>
          </w:p>
        </w:tc>
      </w:tr>
    </w:tbl>
    <w:p>
      <w:pPr>
        <w:pStyle w:val="Normal"/>
        <w:spacing w:before="23" w:after="23"/>
        <w:ind w:firstLine="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евышение должностных полномочий (ст.286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Преступление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Наказание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ие должностным лицом действий,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штраф в размере до восьмидесяти тысяч рублей или в размере заработной платы или иного дохода осужденного за период до шести месяце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права занимать определенные должности или заниматься определенной деятельностью на срок до пяти л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ринудительные работы на срок до четырех лет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арест на срок от четырех до шести месяцев, либо лишением свободы на срок до четырех лет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ие преступления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штраф в размере от тридцатикратной до  штрафом в размере от ста тысяч до трехсот тысяч рублей или в размере заработной платы или иного дохода осужденного за период от одного года до двух лет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.</w:t>
            </w:r>
          </w:p>
        </w:tc>
      </w:tr>
      <w:tr>
        <w:trPr>
          <w:trHeight w:val="251" w:hRule="atLeast"/>
        </w:trPr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ие преступ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с применением насилия или с угрозой его приме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с применением оружия или специальных средст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) с причинением тяжких последствий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лишение свободы на срок от трех до десяти лет с лишением права занимать определенные должности или заниматься определенной деятельностью на срок до трех ле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276" w:right="70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ЙСТВИЯ В СЛУЧАЕ ПРЕДЛОЖЕНИЯ ИЛИ ВЫМОГАТЕЛЬСТВА ВЗЯТКИ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В случае предложения или вымогательства взятки необходимо сообщить об этом в правоохранительные органы до передачи взятки</w:t>
      </w:r>
      <w:r>
        <w:rPr/>
        <w:t xml:space="preserve">, </w:t>
      </w:r>
      <w:r>
        <w:rPr>
          <w:rFonts w:eastAsia="Calibri" w:cs="Arial" w:ascii="Arial" w:hAnsi="Arial"/>
          <w:sz w:val="24"/>
          <w:szCs w:val="24"/>
          <w:lang w:eastAsia="en-US"/>
        </w:rPr>
        <w:t>чтобы передача взятки проходила под их контролем и имела своей целью задержание с поличным лица, заявившего такие требова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/>
        <w:t>Телефоны довер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куратура Республики Кар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7-84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стерство внутренних дел по Республике Кар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едственное управление Следственного комитета Российской Федерации по Республике Кар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2-59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2-59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Федеральной службы безопасности России по Республике Кар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-48-5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ВАС ОБЯЗАНЫ ВЫСЛУШАТЬ в дежурной части органа внутренних дел, приемной органов прокуратуры, следственном комитете, Федеральной службе безопасности и ПРИНЯТЬ сообщение в устной или письменной форме. При этом вам следует узнать фамилию, должность и рабочий телефон сотрудника, принявшего сообщение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 ИМЕЕТЕ ПРАВО получить копию своего заявления с отметкой о его регистрации в правоохранительном органе или талон-уведомление, в котором указываются сведения о сотруднике, принявшем заявление и его подпись, регистрационный номер, наименование, адрес и телефон правоохранительного органа, дата приема зая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 ИМЕЕТЕ ПРАВО выяснить в правоохранительном органе, которому поручено заниматься Вашим заявлением, о характере принимаемых мер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ОТКАЗА принять от Вас сообщение (заявление) о коррупционном преступлении ВЫ ИМЕЕТЕ ПРАВО обжаловать эти незаконные действия в вышестоящих инстанциях, а также подать жалобу на неправомерные действия сотрудников правоохранительных органов в вышестоящие органы, в суд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bCs/>
          <w:sz w:val="24"/>
          <w:szCs w:val="24"/>
        </w:rPr>
        <w:t xml:space="preserve">Федеральный закон «О противодействии коррупции» (статья 9) предписывает государственным и муниципальным служащим </w:t>
      </w:r>
      <w:r>
        <w:rPr>
          <w:rFonts w:cs="Arial" w:ascii="Arial" w:hAnsi="Arial"/>
          <w:b/>
          <w:bCs/>
          <w:sz w:val="24"/>
          <w:szCs w:val="24"/>
        </w:rPr>
        <w:t>уведомлять обо всех случаях обращения к ним каких-либо лиц в целях склонения к совершению коррупционных правонарушений не только органы прокуратуры, но также 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ставителя нанимателя (работодателя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bCs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 Невыполнение данной обязанности является правонарушением, влекущим увольнение с государственной или муниципальной службы либо привлечение к иным видам ответственности в соответствии с законодательством Российской Федерации.</w:t>
      </w:r>
    </w:p>
    <w:sectPr>
      <w:footerReference w:type="default" r:id="rId18"/>
      <w:footerReference w:type="first" r:id="rId19"/>
      <w:type w:val="nextPage"/>
      <w:pgSz w:w="11906" w:h="16838"/>
      <w:pgMar w:left="1276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C254CF0E1E16F1C17D42551D8F792F89063AA8DC34D016F3AE84AC066254025606B0072AD21xFT2N" TargetMode="External"/><Relationship Id="rId3" Type="http://schemas.openxmlformats.org/officeDocument/2006/relationships/hyperlink" Target="consultantplus://offline/ref=F3BA6AE607F67387DB35B071B7AC6269B1FE3BB63AEA401F3CB6EF3559j9y3H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1FC361AAB9B9A5676B01D6DD34559B851E3F56A9CD04CF717ACD366E80KEb5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BEAD24F34218F5F68CA629C64420A408AFB819F1E2E5CEE38C33757569J023L" TargetMode="External"/><Relationship Id="rId12" Type="http://schemas.openxmlformats.org/officeDocument/2006/relationships/hyperlink" Target="consultantplus://offline/ref=BEAD24F34218F5F68CA629C64420A408AFB81AF2EAE5CEE38C33757569J023L" TargetMode="External"/><Relationship Id="rId13" Type="http://schemas.openxmlformats.org/officeDocument/2006/relationships/hyperlink" Target="consultantplus://offline/ref=88AE98055877D82C8555EE2A27F515AA077E299114E9ED56078C4CC9D850BED2308BE745B965F037j9q4I" TargetMode="External"/><Relationship Id="rId14" Type="http://schemas.openxmlformats.org/officeDocument/2006/relationships/hyperlink" Target="consultantplus://offline/ref=88AE98055877D82C8555EE2A27F515AA01792A9411E0B05C0FD540CBDF5FE1C537C2EB44B967F5j3q8I" TargetMode="External"/><Relationship Id="rId15" Type="http://schemas.openxmlformats.org/officeDocument/2006/relationships/hyperlink" Target="consultantplus://offline/ref=88AE98055877D82C8555EE2A27F515AA01792A9411E0B05C0FD540CBDF5FE1C537C2EB44B967F5j3q6I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5:00Z</dcterms:created>
  <dc:creator>Борисова</dc:creator>
  <dc:description/>
  <cp:keywords/>
  <dc:language>en-US</dc:language>
  <cp:lastModifiedBy>Яхнисова</cp:lastModifiedBy>
  <cp:lastPrinted>2012-09-13T16:45:00Z</cp:lastPrinted>
  <dcterms:modified xsi:type="dcterms:W3CDTF">2012-09-14T06:20:00Z</dcterms:modified>
  <cp:revision>13</cp:revision>
  <dc:subject/>
  <dc:title/>
</cp:coreProperties>
</file>