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ГОЗЕРСКОЕ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УГ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0" w:right="3" w:hanging="10"/>
        <w:jc w:val="center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21 марта  2023 года                                                                                № 4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сфере благоустройства территории </w:t>
      </w:r>
      <w:r>
        <w:rPr>
          <w:b/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Руг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right="3" w:hanging="10"/>
        <w:textAlignment w:val="baseline"/>
        <w:rPr/>
      </w:pPr>
      <w:r>
        <w:rPr>
          <w:sz w:val="24"/>
          <w:szCs w:val="24"/>
          <w:lang w:val="ru-RU"/>
        </w:rPr>
        <w:t>1. Утвердить Доклад по итогам обобщения  правоприменительной практики при осуществлении муниципального 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Руг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/>
      </w:pPr>
      <w:r>
        <w:rPr>
          <w:sz w:val="24"/>
          <w:szCs w:val="24"/>
          <w:lang w:val="ru-RU"/>
        </w:rPr>
        <w:t xml:space="preserve">Глава Ругозерского сельского поселения                                     А.В.Петренко </w:t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jc w:val="left"/>
        <w:rPr/>
      </w:pPr>
      <w:r>
        <w:rPr>
          <w:sz w:val="24"/>
          <w:szCs w:val="24"/>
          <w:lang w:val="ru-RU"/>
        </w:rPr>
        <w:t xml:space="preserve">Распоряжением Администрации Ругозерского  сельского   поселения </w:t>
      </w:r>
    </w:p>
    <w:p>
      <w:pPr>
        <w:pStyle w:val="Normal"/>
        <w:spacing w:lineRule="auto" w:line="256" w:before="0" w:after="0"/>
        <w:ind w:left="5770" w:right="54" w:hanging="1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1марта 2023 года № 4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Ругозерского сельского поселения за 2022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в сфере благоустройства территории Ругозерского сельского поселения  подготовлен во исполнение статьи 47 Федерального закона от 31.07.2020  № 248-ФЗ «О государственном контроле (надзоре) и муниципальном  контроле в Российской Федерации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06.10.2003 № 131-ФЗ             «Об общих принципах организации местного самоуправления в Российской Федерации»,  постановлением Правительства Российской Федерации от 07.12.2020 г. № 2041                      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Решением 35 сессии 4 созыва Совета Ругозерского сельского поселения № 60               от 17.11.2021 г. 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Муниципальный контроль в сфере благоустройства территории в Ругозер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Ругозерского сельского поселения (далее 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Ругозерского сельского поселения.</w:t>
      </w:r>
    </w:p>
    <w:p>
      <w:pPr>
        <w:pStyle w:val="Normal"/>
        <w:shd w:fill="FFFFFF" w:val="clear"/>
        <w:spacing w:lineRule="auto" w:line="240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Ругозерского сельского поселения, утвержденных решением Совета Ругозер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02 августа 2012 года  № 60 (</w:t>
      </w:r>
      <w:r>
        <w:rPr>
          <w:lang w:val="ru-RU"/>
        </w:rPr>
        <w:t xml:space="preserve"> в редакции решений 4 сесии 3 созыва от 31.10.2013года № 12, 21 сессии 3 созыва от 23.06.2015года № 51, 8 сессии 4 созыва от 05.09.2018года № 19, 33 сессии 4 созыва от 15.09.2021г № 57) </w:t>
      </w:r>
      <w:r>
        <w:rPr>
          <w:color w:val="000000"/>
          <w:sz w:val="24"/>
          <w:szCs w:val="24"/>
          <w:lang w:val="ru-RU"/>
        </w:rPr>
        <w:t>далее – Правила)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угозерском сельском поселении в соответствии с Правилами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нение решений, принимаемых по результатам контрольных мероприят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1. деятельность, действия (бездействие) контролируемых лиц в сфере благоустройства территории Ругозер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hanging="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  не  применяется.</w:t>
      </w:r>
    </w:p>
    <w:p>
      <w:pPr>
        <w:pStyle w:val="Normal"/>
        <w:tabs>
          <w:tab w:val="clear" w:pos="720"/>
          <w:tab w:val="left" w:pos="1134" w:leader="none"/>
        </w:tabs>
        <w:ind w:left="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5" w:before="0" w:after="2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jc w:val="left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Решения 35 сессии 4 созыва Совета Ругозерского сельского поселения № 60 от 17.11.2021 г. «Об утверждении Положения о муниципальном контроле </w:t>
      </w:r>
      <w:r>
        <w:rPr>
          <w:color w:val="000000"/>
          <w:sz w:val="24"/>
          <w:szCs w:val="24"/>
          <w:lang w:val="ru-RU"/>
        </w:rPr>
        <w:t xml:space="preserve">в сфере благоустройства в Ругозерском сельском поселении Муезерского муниципального района Республики Карелия» 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в сфере благоустройства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25" w:before="0" w:after="6"/>
        <w:ind w:left="0" w:right="154" w:hanging="10"/>
        <w:jc w:val="left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                     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Ругозерского сельского поселения) в разделе «Административные регламенты»  размещен текст нормативного правового акта, регулирующего осуществление муниципального контроля в сфере благоустройства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Руг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в сфере благоустройства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2 год, утвержденной решением 41 сессии 4 созыва Совета Ругозерского сельского поселения от 22.04.2022 № 73.</w:t>
      </w:r>
    </w:p>
    <w:p>
      <w:pPr>
        <w:pStyle w:val="Normal"/>
        <w:spacing w:lineRule="auto" w:line="225" w:before="0" w:after="29"/>
        <w:ind w:left="30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 в сфере благоустройства, в 2022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Руг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left"/>
        <w:rPr/>
      </w:pPr>
      <w:r>
        <w:rPr>
          <w:sz w:val="26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"/>
        <w:ind w:left="-15" w:righ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ната</cp:lastModifiedBy>
  <cp:lastPrinted>2023-03-21T16:00:00Z</cp:lastPrinted>
  <dcterms:modified xsi:type="dcterms:W3CDTF">2023-03-21T13:01:00Z</dcterms:modified>
  <cp:revision>6</cp:revision>
  <dc:subject/>
  <dc:title/>
</cp:coreProperties>
</file>