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Пенингского сельского поселения 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уважаемые депутаты, односельчане и г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тавляю вашему вниманию ежегодный отчет о своей деятельности и деятельности администрации Пенингского сельского  поселения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и в предыдущие годы, </w:t>
      </w:r>
      <w:r>
        <w:rPr>
          <w:sz w:val="28"/>
          <w:szCs w:val="28"/>
        </w:rPr>
        <w:t xml:space="preserve">главной нашей задачей является, решение вопросов местного значения и обеспечение стабильной жизнедеятельност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по исполнению вопросов местного значения и обеспечению жизнедеятельности населения осуществлялась в соответствии с утвержденным бюджетом сельского поселения и разработанными планами мероприятий на 2022 г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2022 году между Администрацией Муезерского муниципального района и Администрацией Пенингского сельского поселения были заключены С</w:t>
      </w:r>
      <w:r>
        <w:rPr>
          <w:b/>
          <w:sz w:val="28"/>
          <w:szCs w:val="28"/>
          <w:shd w:fill="FFFFFF" w:val="clear"/>
        </w:rPr>
        <w:t>оглашения по передачи части полномочий на поселение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4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постановка граждан на учет в качестве нуждающихся в жилых помещениях; </w:t>
      </w:r>
    </w:p>
    <w:p>
      <w:pPr>
        <w:pStyle w:val="Normal"/>
        <w:ind w:left="410" w:hanging="0"/>
        <w:jc w:val="both"/>
        <w:rPr/>
      </w:pPr>
      <w:r>
        <w:rPr>
          <w:sz w:val="28"/>
          <w:szCs w:val="28"/>
          <w:shd w:fill="FFFFFF" w:val="clear"/>
        </w:rPr>
        <w:t>б) участие в принятии решений о предоставлении жилых помеще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жилого фонда по договорам социального найма жилого помещения, специализированных жилых помещений муниципального жилого фонда по договорам социального найма специализированного жилого фонда;</w:t>
      </w:r>
    </w:p>
    <w:p>
      <w:pPr>
        <w:pStyle w:val="Normal"/>
        <w:ind w:left="410" w:hanging="0"/>
        <w:jc w:val="both"/>
        <w:rPr/>
      </w:pPr>
      <w:r>
        <w:rPr>
          <w:sz w:val="28"/>
          <w:szCs w:val="28"/>
          <w:shd w:fill="FFFFFF" w:val="clear"/>
        </w:rPr>
        <w:t>в) участие в выдаче разрешений на вселение в занимаемое жилое помещение п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говору соц. найма иных лиц, на передачу в поднаем жилого помещения, предоставляемого по договору соц. найма, на обмен жилыми помещениями, предоставляемыми по договорам соц. найма;</w:t>
      </w:r>
    </w:p>
    <w:p>
      <w:pPr>
        <w:pStyle w:val="Normal"/>
        <w:ind w:left="410" w:hanging="0"/>
        <w:jc w:val="both"/>
        <w:rPr/>
      </w:pPr>
      <w:r>
        <w:rPr>
          <w:sz w:val="28"/>
          <w:szCs w:val="28"/>
          <w:shd w:fill="FFFFFF" w:val="clear"/>
        </w:rPr>
        <w:t>г) оказание содействия в организации ритуальных услуг и содержание мес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хоронения;</w:t>
      </w:r>
    </w:p>
    <w:p>
      <w:pPr>
        <w:pStyle w:val="Normal"/>
        <w:ind w:left="4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организация в границах поселения водоснабжения населения;</w:t>
      </w:r>
    </w:p>
    <w:p>
      <w:pPr>
        <w:pStyle w:val="Normal"/>
        <w:ind w:left="41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и передачи части полномочий с поселения на район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left="410" w:hanging="0"/>
        <w:jc w:val="both"/>
        <w:rPr/>
      </w:pPr>
      <w:r>
        <w:rPr>
          <w:sz w:val="28"/>
          <w:szCs w:val="28"/>
          <w:shd w:fill="FFFFFF" w:val="clear"/>
        </w:rPr>
        <w:t>а) создание условий для организации досуга и обеспечения жителей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угами организаций культур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б) формирование архивных фон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) 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исполняются и отдельные государственные полномочия в части ведения </w:t>
      </w:r>
      <w:r>
        <w:rPr>
          <w:b/>
          <w:sz w:val="28"/>
          <w:szCs w:val="28"/>
        </w:rPr>
        <w:t>воинского учета.</w:t>
      </w:r>
      <w:r>
        <w:rPr>
          <w:sz w:val="28"/>
          <w:szCs w:val="28"/>
        </w:rPr>
        <w:t xml:space="preserve"> Учет граждан, пребывающих в запасе, и граждан подлежащих призыву на военную службу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ом учете состоят</w:t>
      </w:r>
      <w:r>
        <w:rPr>
          <w:b/>
          <w:sz w:val="28"/>
          <w:szCs w:val="28"/>
        </w:rPr>
        <w:t xml:space="preserve">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еры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;</w:t>
      </w:r>
    </w:p>
    <w:p>
      <w:pPr>
        <w:pStyle w:val="Normal"/>
        <w:jc w:val="both"/>
        <w:rPr/>
      </w:pPr>
      <w:r>
        <w:rPr>
          <w:sz w:val="28"/>
          <w:szCs w:val="28"/>
        </w:rPr>
        <w:t>пребывающих в запасе - 7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ывник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Демографическая ситуация поселения.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нашего поселения населения на 01.01.2023 составляет  </w:t>
      </w:r>
      <w:r>
        <w:rPr>
          <w:sz w:val="28"/>
          <w:szCs w:val="28"/>
          <w:u w:val="single"/>
        </w:rPr>
        <w:t>519</w:t>
      </w:r>
      <w:r>
        <w:rPr>
          <w:sz w:val="28"/>
          <w:szCs w:val="28"/>
        </w:rPr>
        <w:t xml:space="preserve"> человек, постоянного 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лся </w:t>
      </w:r>
      <w:r>
        <w:rPr>
          <w:sz w:val="28"/>
          <w:szCs w:val="28"/>
          <w:u w:val="single"/>
          <w:shd w:fill="FFFFFF" w:val="clear"/>
        </w:rPr>
        <w:t>0</w:t>
      </w:r>
      <w:r>
        <w:rPr>
          <w:sz w:val="28"/>
          <w:szCs w:val="28"/>
        </w:rPr>
        <w:t xml:space="preserve"> человек, умерло -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. Снялись с регистрационного учета -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ел.,  зарегистрировалось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овека.</w:t>
      </w:r>
    </w:p>
    <w:p>
      <w:pPr>
        <w:pStyle w:val="Normal"/>
        <w:shd w:fill="FFFFFF" w:val="clear"/>
        <w:spacing w:lineRule="exact" w:line="322"/>
        <w:ind w:left="14" w:firstLine="763"/>
        <w:jc w:val="both"/>
        <w:rPr/>
      </w:pPr>
      <w:r>
        <w:rPr>
          <w:sz w:val="28"/>
          <w:szCs w:val="28"/>
        </w:rPr>
        <w:t xml:space="preserve">Население трудоспособного возраста   осуществляет свою трудовую  деятельность в таких  организациях и учреждениях, как ФАП, отделение связи,  Сбербанк, ООО «ПСК», на предприятиях Октябрьской железной дороги и у  индивидуальных предпринимателей. </w:t>
      </w:r>
    </w:p>
    <w:p>
      <w:pPr>
        <w:pStyle w:val="Normal"/>
        <w:shd w:fill="FFFFFF" w:val="clear"/>
        <w:spacing w:lineRule="exact" w:line="322"/>
        <w:ind w:left="14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 Совет Пенингского сель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>Администрация открыта для посещения граждан в течение всей рабочей</w:t>
      </w:r>
    </w:p>
    <w:p>
      <w:pPr>
        <w:pStyle w:val="Normal"/>
        <w:spacing w:lineRule="atLeast" w:line="100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и.      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администрацию Пенингского сельского поселения</w:t>
      </w:r>
    </w:p>
    <w:p>
      <w:pPr>
        <w:pStyle w:val="Normal"/>
        <w:spacing w:lineRule="atLeast" w:line="100"/>
        <w:ind w:right="337" w:hanging="0"/>
        <w:jc w:val="both"/>
        <w:rPr/>
      </w:pPr>
      <w:r>
        <w:rPr>
          <w:sz w:val="28"/>
          <w:szCs w:val="28"/>
        </w:rPr>
        <w:t xml:space="preserve">поступило </w:t>
      </w:r>
      <w:r>
        <w:rPr>
          <w:sz w:val="28"/>
          <w:szCs w:val="28"/>
          <w:u w:val="single"/>
          <w:shd w:fill="FFFFFF" w:val="clear"/>
        </w:rPr>
        <w:t>_7__</w:t>
      </w:r>
      <w:r>
        <w:rPr>
          <w:sz w:val="28"/>
          <w:szCs w:val="28"/>
        </w:rPr>
        <w:t xml:space="preserve"> обращение граждан. Из них </w:t>
      </w:r>
      <w:r>
        <w:rPr>
          <w:sz w:val="28"/>
          <w:szCs w:val="28"/>
          <w:u w:val="single"/>
          <w:shd w:fill="FFFFFF" w:val="clear"/>
        </w:rPr>
        <w:t>0</w:t>
      </w:r>
      <w:r>
        <w:rPr>
          <w:sz w:val="28"/>
          <w:szCs w:val="28"/>
        </w:rPr>
        <w:t xml:space="preserve"> письменных. Все поступившие заявления рассмотрены в установленные законом сроки, при необходимости с выездом на место. Приняты соответствующие решения, которые входят в компетенцию органов местного самоуправления Пенингского поселения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2022 года Главой и специалистами поселения принимались</w:t>
      </w:r>
    </w:p>
    <w:p>
      <w:pPr>
        <w:pStyle w:val="Normal"/>
        <w:spacing w:lineRule="atLeast" w:line="100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были даны ответы и разъяснения по интересующим их вопросам, по возможности оказана помощь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>В администрации проводят выездные приемы граждан специалисты</w:t>
      </w:r>
    </w:p>
    <w:p>
      <w:pPr>
        <w:pStyle w:val="Normal"/>
        <w:spacing w:lineRule="atLeast" w:line="100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ской службы Пенсионного фонда, руководство и специалисты администрации Муезер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пециалистом администрации выдано </w:t>
      </w:r>
      <w:r>
        <w:rPr>
          <w:sz w:val="28"/>
          <w:szCs w:val="28"/>
          <w:u w:val="single"/>
        </w:rPr>
        <w:t>249</w:t>
      </w:r>
      <w:r>
        <w:rPr>
          <w:sz w:val="28"/>
          <w:szCs w:val="28"/>
        </w:rPr>
        <w:t xml:space="preserve"> справок (о проживании, по вопросам принадлежности объектов недвижимости, о составе семьи, об иждивении, для нотариальной конторы.)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В 2022 году принято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постановлений,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распоряжения по основной</w:t>
      </w:r>
    </w:p>
    <w:p>
      <w:pPr>
        <w:pStyle w:val="Normal"/>
        <w:spacing w:lineRule="atLeast" w:line="100"/>
        <w:ind w:right="337" w:hanging="0"/>
        <w:jc w:val="both"/>
        <w:rPr/>
      </w:pPr>
      <w:r>
        <w:rPr>
          <w:sz w:val="28"/>
          <w:szCs w:val="28"/>
        </w:rPr>
        <w:t xml:space="preserve">деятельности и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распоряжений по личному составу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ые нормативные правовые акты доступны для ознакомления на</w:t>
      </w:r>
    </w:p>
    <w:p>
      <w:pPr>
        <w:pStyle w:val="Normal"/>
        <w:spacing w:lineRule="atLeast" w:line="100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уезерского муниципального района в разделе «Пенингское сельское поселение».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>Специалистом ВУС проведены сверки документов первичного учета с</w:t>
      </w:r>
    </w:p>
    <w:p>
      <w:pPr>
        <w:pStyle w:val="Normal"/>
        <w:spacing w:lineRule="atLeast" w:line="100"/>
        <w:ind w:right="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роведена первоначальная постановка граждан на воинский уч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вет Пенингского сельского поселения является представительным органом и осуществляет свои полномочия по решению вопросов местного значения в пределах своей компетенции. Численность Совета -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епутатов.  </w:t>
        <w:tab/>
        <w:t>Основной формой работы Совета являются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в течение года занимался нормотворческой деятельностью, вносил изменения в нормативно-правовые акты. На сессиях рассматривали и решали различные вопросы по организации жизнедеятельности в посе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об утверждение бюджета на 2023 год и плановый период 2024 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Решения по изменениям в Устав Пенингского сельского поселения, изменениями по ранее принятым решениям предыдущи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Неоднократно на сессиях поднимались вопросы по очистке и освещению дорог, ликвидации несанкционированных свалок, ремонту  жилья и другие вопрос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ы Совета Пенингского сельского поселения напрямую работают со своими избирателями. Жители поселения обращаются к депутатам, они озвучивают проблемы на сессиях, и мы пытаемся совместно найти пути их  решения.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принимают активное участие в обсуждении вопросов,  рассматриваемых  на сессии, и в общественной жизни поселка, за что выражаю им огромную благодар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, социально-экономического развития муниципального образования является исполнение бюджета:</w:t>
      </w:r>
    </w:p>
    <w:p>
      <w:pPr>
        <w:pStyle w:val="Normal"/>
        <w:spacing w:lineRule="auto" w:line="252" w:before="0" w:after="3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84"/>
        <w:ind w:left="-5" w:hanging="0"/>
        <w:jc w:val="center"/>
        <w:rPr/>
      </w:pPr>
      <w:r>
        <w:rPr>
          <w:b/>
          <w:sz w:val="28"/>
          <w:szCs w:val="28"/>
        </w:rPr>
        <w:t>Доходы бюджета Пенингского сельского поселения</w:t>
      </w:r>
      <w:r>
        <w:rPr>
          <w:sz w:val="28"/>
          <w:szCs w:val="28"/>
        </w:rPr>
        <w:t xml:space="preserve"> за 2022 года</w:t>
      </w:r>
    </w:p>
    <w:p>
      <w:pPr>
        <w:pStyle w:val="Normal"/>
        <w:spacing w:lineRule="auto" w:line="384"/>
        <w:ind w:left="-5" w:hanging="0"/>
        <w:rPr/>
      </w:pPr>
      <w:r>
        <w:rPr>
          <w:sz w:val="28"/>
          <w:szCs w:val="28"/>
        </w:rPr>
        <w:t xml:space="preserve">составили  -   </w:t>
      </w:r>
      <w:r>
        <w:rPr>
          <w:b/>
          <w:bCs/>
          <w:sz w:val="28"/>
          <w:szCs w:val="28"/>
        </w:rPr>
        <w:t>3 млн  712 тыс рублей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Style20"/>
        <w:jc w:val="left"/>
        <w:rPr/>
      </w:pPr>
      <w:r>
        <w:rPr>
          <w:szCs w:val="28"/>
        </w:rPr>
        <w:t xml:space="preserve">налоговые поступления  -   1 млн  177 тыс рублей  </w:t>
      </w:r>
    </w:p>
    <w:p>
      <w:pPr>
        <w:pStyle w:val="Style20"/>
        <w:jc w:val="left"/>
        <w:rPr/>
      </w:pPr>
      <w:r>
        <w:rPr>
          <w:szCs w:val="28"/>
        </w:rPr>
        <w:t>дотации и субвенции      -    2 млн  525 тыс рублей</w:t>
      </w:r>
    </w:p>
    <w:p>
      <w:pPr>
        <w:pStyle w:val="Style20"/>
        <w:jc w:val="left"/>
        <w:rPr/>
      </w:pPr>
      <w:r>
        <w:rPr>
          <w:b/>
          <w:bCs/>
          <w:szCs w:val="28"/>
        </w:rPr>
        <w:t>Расходная часть бюджета</w:t>
      </w:r>
      <w:r>
        <w:rPr>
          <w:szCs w:val="28"/>
        </w:rPr>
        <w:t xml:space="preserve"> Пенингского сельского поселения за 2022 год выполнена в объе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3 млн  495 тыс рублей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в т.ч. </w:t>
      </w:r>
    </w:p>
    <w:p>
      <w:pPr>
        <w:pStyle w:val="Style2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содержание дорог (ремонт, снегоочистка) –  338 тыс руб</w:t>
      </w:r>
    </w:p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left"/>
        <w:rPr/>
      </w:pPr>
      <w:r>
        <w:rPr>
          <w:szCs w:val="28"/>
        </w:rPr>
        <w:t>-уличное  освещение  -  171 тыс руб</w:t>
      </w:r>
    </w:p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-благоустройство поселка  (содержание площадок для сора ТБО, уборка и вывоз мусора, газонокошение, спил опасных деревьев, ремонт колодцев -  155 тыс. руб.                                     </w:t>
      </w:r>
    </w:p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left"/>
        <w:rPr/>
      </w:pPr>
      <w:r>
        <w:rPr>
          <w:szCs w:val="28"/>
        </w:rPr>
        <w:t>- Общегосударственные расходы (пожарная сигнализация, отопление здания администрации, обслуживание сайта закупок, услуги печатного издания, налог на имущество (здание ДК), страхование расходов по ликвидации ЧС  –   458 тыс. руб.</w:t>
      </w:r>
    </w:p>
    <w:p>
      <w:pPr>
        <w:pStyle w:val="Style2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-реализация  мероприятий программы «Активный гражданин», межбюджетные трансферты по формированию и исполнению бюджета - 93 тыс. руб.</w:t>
      </w:r>
    </w:p>
    <w:p>
      <w:pPr>
        <w:pStyle w:val="Style2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Style20"/>
        <w:jc w:val="left"/>
        <w:rPr>
          <w:i/>
          <w:i/>
          <w:szCs w:val="28"/>
        </w:rPr>
      </w:pPr>
      <w:r>
        <w:rPr>
          <w:szCs w:val="28"/>
        </w:rPr>
        <w:t xml:space="preserve">- Административные расходы  -  2 млн  112 тыс руб </w:t>
      </w:r>
      <w:r>
        <w:rPr>
          <w:i/>
          <w:szCs w:val="28"/>
        </w:rPr>
        <w:t>:</w:t>
      </w:r>
    </w:p>
    <w:p>
      <w:pPr>
        <w:pStyle w:val="Style20"/>
        <w:jc w:val="left"/>
        <w:rPr>
          <w:i/>
          <w:i/>
          <w:szCs w:val="28"/>
        </w:rPr>
      </w:pPr>
      <w:r>
        <w:rPr>
          <w:i/>
          <w:szCs w:val="28"/>
        </w:rPr>
        <w:t xml:space="preserve">из них зарплата с  налоговыми отчислениями - 1 млн 792 тыс руб,  </w:t>
      </w:r>
    </w:p>
    <w:p>
      <w:pPr>
        <w:pStyle w:val="Style20"/>
        <w:jc w:val="left"/>
        <w:rPr>
          <w:i/>
          <w:i/>
          <w:szCs w:val="28"/>
        </w:rPr>
      </w:pPr>
      <w:r>
        <w:rPr>
          <w:i/>
          <w:szCs w:val="28"/>
        </w:rPr>
        <w:t>услуги связи, электроэнергия, уборка помещений, профобразование, техническое сопровождение программных продуктов -  320 тыс руб</w:t>
      </w:r>
    </w:p>
    <w:p>
      <w:pPr>
        <w:pStyle w:val="Style2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jc w:val="left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>Содержание военно-учетного стола -  168 тыс руб</w:t>
      </w:r>
    </w:p>
    <w:p>
      <w:pPr>
        <w:pStyle w:val="Style20"/>
        <w:ind w:left="0" w:hanging="0"/>
        <w:jc w:val="left"/>
        <w:rPr>
          <w:b/>
          <w:b/>
          <w:szCs w:val="28"/>
        </w:rPr>
      </w:pPr>
      <w:r>
        <w:rPr>
          <w:szCs w:val="28"/>
        </w:rPr>
        <w:t xml:space="preserve">Кредиторской и дебиторской задолженности на 01.01.2023 года </w:t>
      </w:r>
      <w:r>
        <w:rPr>
          <w:b/>
          <w:szCs w:val="28"/>
        </w:rPr>
        <w:t>нет.</w:t>
      </w:r>
    </w:p>
    <w:p>
      <w:pPr>
        <w:pStyle w:val="Style2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лансе Пенингского сельского поселения - 14 улиц и переулков протяженностью – 5,9 км.  дорожной се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2 год были заключены договора на содержание дорог в зимний период с ООО «Прогресс»,  ООО «ВОЗИС» 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подрядчики со своими обязанностями справлялись, хотя имели место  некоторые  нарекания 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ими силами выполнялись текущие дорожные работы (ремонт асфальта, спиливание кустарника вдоль дороги, установка дорожных зна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4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нингском сельском поселении  оборудование уличного освещения работает  в режиме автоматического включения в определенные часы. В течение года проводились работы по установке и ремонту уличного освещения всего поселения. </w:t>
      </w:r>
    </w:p>
    <w:p>
      <w:pPr>
        <w:pStyle w:val="Normal"/>
        <w:shd w:fill="FFFFFF" w:val="clear"/>
        <w:spacing w:lineRule="exact" w:line="322"/>
        <w:ind w:left="14" w:firstLine="763"/>
        <w:jc w:val="both"/>
        <w:rPr>
          <w:sz w:val="28"/>
          <w:szCs w:val="28"/>
        </w:rPr>
      </w:pPr>
      <w:r>
        <w:rPr>
          <w:sz w:val="28"/>
          <w:szCs w:val="28"/>
        </w:rPr>
        <w:t>В 2022 году  были отремонтированы 6 светильников и 9 светильников  приобретено новых.  Есть проблемные участки, но данная работа выполняется постоян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билизации обстановки с пожарами в 2022 году администрацией  Пенингского сельского поселения 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ы нормативные акты в области пожарной безопасности  и в пожароопасны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ок и станция Пенинга  обеспечены пожарными мотопомп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ке сформирована Добровольная пожарная дружи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22 года заключен договор Страхования расходов по локализации и ликвидации последствий чрезвычайных ситуацийна территории Пенингского сельского поселения. При наступлении страхового случая предусмотрено страховое возмещение в сумме 50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 Проведены профилактические беседы по правилам пожарной безопасности в быту с гражданами, склонными к правонарушениям в области пожарной безопасности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работы, жителям поселения вручены памятки о правилах пожарной безопасности в количестве 25 штук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о в аренду до 31.12.2025 г. от ВДПО КРО мобильный пост пожаротушения (прицеп);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юне 2022 г. проведена минерализованная полоса на въезде в поселок не менее 10м.                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тся: в мае-июне 2023 г. устроить минерализованную полосу в границах поселения (возле лесничества) не менее 10 м протяженностью 150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, совместно с сотрудниками ПЧ-32, проводится проверка технического состояния пожарных водоисточников с составлением актов. В декабре проведена проверка пожарного оборудования и практическая тренировка по использованию пожарной мотопом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поселения находятся  5 пирсов  для забора воды и несколько мест забора воды из естественных водоемов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культуры ведет большую культурно-массовую работу. Были проведены массовые мероприятия в поселке: «День поселка», «Ивана купала», «Сарафанный праздник», митинг на 9 мая, «День матери», Новый год. Проводились акции: «Капля жизни», «День семьи», акция-поздравление на День лесного работника.  Также проводились выездные мероприятия: на «День России»  в п. Волома, на «День деревни» в Гафос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 благодарность за активную работу Бахаревой Т.М., культорганизатору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администрации поселения ведут общественную работу Совет ветеранов  пос. Пенинга, председателем которого является  Иванова В. И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принимает участие во всех мероприятиях, которые проводит в поселке администрация,  Дом культуры. Проводят встречи с пожилыми людьми, посещают одиноких пенсионеров и оказывают содействие в решении бытовых вопросов. Все поступающие обращения в адрес Совета ветеранов решаются совместно с администрацией. Хочу поблагодарить всех членов Совета ветеранов за активное участие в жизни поселк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</w:t>
      </w:r>
    </w:p>
    <w:p>
      <w:pPr>
        <w:pStyle w:val="Normal"/>
        <w:ind w:left="-15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 поселения в течение года проводилась работа по уборке  и благоустройству территорий общего пользования. Ежегодно проводится месячник по благоустройству поселения.   Проводятся субботники и по уборке территорий кладбищ .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ось бы отметить, что  в связи с организацией сбора и вывоза ТКО, в поселке стало значительно чище.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, каждую весну мы наблюдаем, как появляются новые  несанкционированные свалки вдоль автодороги и в лесных массивах.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ий период производили спиливание  опасных деревьев,  покос травы вдоль обочин дорог.</w:t>
      </w:r>
    </w:p>
    <w:p>
      <w:pPr>
        <w:pStyle w:val="Normal"/>
        <w:ind w:left="-1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ий период выполнялись работы по содержанию контейнерных площадок для сбора ТКО</w:t>
      </w:r>
    </w:p>
    <w:p>
      <w:pPr>
        <w:pStyle w:val="Normal"/>
        <w:ind w:left="-15" w:firstLine="567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вопросу, направленному в государственную информационную систему «Активный гражданин республики Карелия»  приобретены пиломатериалы и проложена тротуарная дорожка к колод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колодцам: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истка колодцев по ул. Ленина и пер Химиков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истка и установка колец в колодец на пер. Набережный.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23 год</w:t>
      </w:r>
    </w:p>
    <w:p>
      <w:pPr>
        <w:pStyle w:val="Normal"/>
        <w:spacing w:lineRule="atLeast" w:line="100"/>
        <w:ind w:left="284" w:right="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ми направлениями работы администрации Пенингского сельского поселения на 2023 год будут создание благоприятных и комфортных условий для проживания и жизнедеятельности населения.                 </w:t>
      </w:r>
    </w:p>
    <w:p>
      <w:pPr>
        <w:pStyle w:val="Normal"/>
        <w:spacing w:lineRule="atLeast" w:line="100"/>
        <w:ind w:left="284" w:right="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284" w:right="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этих условий потребуется: 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олодцев питьевой воды;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аварийных деревьев;</w:t>
      </w:r>
    </w:p>
    <w:p>
      <w:pPr>
        <w:pStyle w:val="Normal"/>
        <w:spacing w:lineRule="atLeast" w:line="100"/>
        <w:ind w:left="284" w:right="33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ливание кустов вдоль дорог поселения</w:t>
      </w:r>
    </w:p>
    <w:p>
      <w:pPr>
        <w:pStyle w:val="Normal"/>
        <w:spacing w:lineRule="atLeast" w:line="100"/>
        <w:ind w:right="3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своего отчета хочу поблагодарить депутатов Совета,   администрацию района, Совет ветеранов, всех предпринимателей, руководителей предприятий и организаций, за совместную и  плодотворную работ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ко мне есть вопросы, я готов ответить на них сейчас, либо в рабоче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left="10" w:hanging="10"/>
      <w:jc w:val="both"/>
    </w:pPr>
    <w:rPr>
      <w:rFonts w:ascii="Times New Roman" w:hAnsi="Times New Roman" w:eastAsia="Arial" w:cs="Times New Roman"/>
      <w:color w:val="000000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300" w:right="0" w:hanging="0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4:00Z</dcterms:created>
  <dc:creator>1</dc:creator>
  <dc:description/>
  <cp:keywords/>
  <dc:language>en-US</dc:language>
  <cp:lastModifiedBy>ПЕНИНГАДМИН</cp:lastModifiedBy>
  <cp:lastPrinted>2023-03-02T10:12:00Z</cp:lastPrinted>
  <dcterms:modified xsi:type="dcterms:W3CDTF">2023-03-16T07:36:00Z</dcterms:modified>
  <cp:revision>3</cp:revision>
  <dc:subject/>
  <dc:title>Отчет Главы Суккозерского с/п за 2016 год</dc:title>
</cp:coreProperties>
</file>