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677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бо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 Е   Ш   Е   Н   И   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ессии  5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« 30 » сентября 2021 год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ами, 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й о доходах, об имуществе и  обязательства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характер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уководствуясь частью 4 статьи 12.1 Федерального Закона от 25.12.2008 г. № 273-ФЗ  «О противодействии коррупции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ебольского сельского поселения решил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предоставлении лицами, замещающими муниципальные должности, сведений о доходах, об имуществе и обязательствах имущественного характера.</w:t>
      </w:r>
    </w:p>
    <w:p>
      <w:pPr>
        <w:pStyle w:val="ConsPlusTitl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ть настоящее решение на официальном сайте администрации Реб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eze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со дня е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ебольского сельского поселения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.А.Седлец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больского сельского поселения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.В.Коляда                                             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10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 1 сессии  5  созыва 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Ребольского сельского поселения 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№  6 от 30 сентября  2021 г.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СВЕДЕНИЙ О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в соответствии с настоящим Положением представляют  депутаты Совета Ребольского сельского поселения и 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ольского сельского поселения.</w:t>
      </w:r>
    </w:p>
    <w:p>
      <w:pPr>
        <w:pStyle w:val="ConsPlusNormal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3. Сведения о до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,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о, замещающего муниципальную должность, сведения о доходах, об имуществе и обязательствах имущественного характера представляет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ебольского сельского поселения – в организационный отдел Администрации Муезер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Ребольского сельского поселения – в администрацию Реб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об имуществе и обязательствах имущественного характера, представляемые лицом, замещающим муниципальную должность,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3:00Z</dcterms:created>
  <dc:creator>Пользователь</dc:creator>
  <dc:description/>
  <cp:keywords/>
  <dc:language>en-US</dc:language>
  <cp:lastModifiedBy>Пользователь Windows</cp:lastModifiedBy>
  <cp:lastPrinted>2021-09-30T10:07:00Z</cp:lastPrinted>
  <dcterms:modified xsi:type="dcterms:W3CDTF">2021-10-01T06:17:00Z</dcterms:modified>
  <cp:revision>13</cp:revision>
  <dc:subject/>
  <dc:title>ТИПОВОЕ ПОЛОЖЕНИЕ</dc:title>
</cp:coreProperties>
</file>