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302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635" cy="6769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КАРЕЛИЯ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 ОБРАЗОВАНИЕ 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БОЛЬСКОЕ СЕЛЬСКОЕ ПОСЕЛЕНИЕ»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ДМИНИСТРАЦИЯ РЕБОЛЬСКОГО СЕЛЬСКОГО ПОС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hd w:fill="FFFFFF" w:val="clear"/>
        <w:spacing w:before="586" w:after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1»  июля 2023 года                                                   № 25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ответственных за организ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по профилактике коррупционных и и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нарушений 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е Федерального закона от 25 декабря 2008 года № 273-ФЗ « О противодействии коррупции», руководствуясь Уставом муниципального образования Администрация Реболь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ить Седлецкую М.А., Главу Ребольского сельского поселения ответственной за организацию работы по профилактике коррупционных и иных правонарушений в администрации Ребольского сельского поселения, возложив на нее обязанности по обеспечению деятельности комиссии по соблюдению требований к служебному поведению и урегулированию конфликта интерес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ложить на Нестерову Т.И. специалиста администрации обязанности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обеспечению реализации работниками администрации обязанности уведомлять представителя нанимателя( работодателя), органы прокуратуры Российской Федерации, другие государственные органы обо всех случаях обращения к ним в целях склонения их к совершению коррупционных правонарушений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по обеспечению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достоверности и полн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й, представляемых гражданами при поступлении на муниципальную службу в соответствии с нормативными правовыми актами Российской Федерации, и соблюдения муниципальными служащими ограничений и запретов, требований о предотвращении или урегулировании конфликта интересов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организации правового просвещения муниципальных служащих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проведению служебных проверок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взаимодействию с правоохранительными органами в установленной сфере деятельности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обеспечению соблюдения работниками администраци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г.№ 273-ФЗ « О противодействии коррупции» и другими федеральными закона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принятию мер по выявлению и устранению причин и условий, способствующих возникновению конфликта интересов на муниципальной служб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Опубликовать (обнародовать) настоящее постановление путем вывешивания на доске объявлений на улице и размещения на официальном сайте Муезерского муниципального района с адресом доступа -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ezers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ебольского сельского поселения                   М.А.Седлецкая                   </w:t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center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Основной текст Знак"/>
    <w:basedOn w:val="Style10"/>
    <w:qFormat/>
    <w:rPr>
      <w:b/>
      <w:sz w:val="28"/>
    </w:rPr>
  </w:style>
  <w:style w:type="character" w:styleId="21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true"/>
      <w:autoSpaceDE w:val="tru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ezersk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09:00Z</dcterms:created>
  <dc:creator>3-00</dc:creator>
  <dc:description/>
  <cp:keywords/>
  <dc:language>en-US</dc:language>
  <cp:lastModifiedBy>Пользователь Windows</cp:lastModifiedBy>
  <cp:lastPrinted>2020-03-11T11:43:00Z</cp:lastPrinted>
  <dcterms:modified xsi:type="dcterms:W3CDTF">2023-07-12T05:49:00Z</dcterms:modified>
  <cp:revision>8</cp:revision>
  <dc:subject/>
  <dc:title/>
</cp:coreProperties>
</file>