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/>
        <w:t>РЕСПУБЛИКА  КАРЕЛ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МУНИЦИПАЛЬНОЕ  ОБРАЗОВА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«РЕБОЛЬСКОЕ СЕЛЬСКОЕ ПОСЕЛЕНИЕ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АДМИНИСТРАЦИЯ РЕБОЛЬ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  30 марта 2023 года </w:t>
        <w:tab/>
        <w:tab/>
        <w:t xml:space="preserve">                                                                                   № 1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5669" w:hanging="0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Об оснащении территории общего пользования первичными                 средствами тушения пожаров </w:t>
      </w:r>
      <w:r>
        <w:rPr>
          <w:spacing w:val="4"/>
          <w:sz w:val="24"/>
          <w:szCs w:val="24"/>
        </w:rPr>
        <w:t>и противопожарным инвентарем</w:t>
      </w:r>
    </w:p>
    <w:p>
      <w:pPr>
        <w:pStyle w:val="Style16"/>
        <w:ind w:right="566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6"/>
        <w:ind w:right="5669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pacing w:val="2"/>
          <w:sz w:val="24"/>
          <w:szCs w:val="24"/>
        </w:rPr>
        <w:t xml:space="preserve">Во исполнение Федеральных, законов от 21 декабря 1994 г. № 69-ФЗ «О </w:t>
      </w:r>
      <w:r>
        <w:rPr>
          <w:sz w:val="24"/>
          <w:szCs w:val="24"/>
        </w:rPr>
        <w:t xml:space="preserve">пожарной безопасности» в редакции Федерального закона от 18 октября 2007 года № </w:t>
      </w:r>
      <w:r>
        <w:rPr>
          <w:spacing w:val="6"/>
          <w:sz w:val="24"/>
          <w:szCs w:val="24"/>
        </w:rPr>
        <w:t xml:space="preserve">230-ФЗ «О внесении изменений в отдельные законодательные акты Российской </w:t>
      </w:r>
      <w:r>
        <w:rPr>
          <w:spacing w:val="1"/>
          <w:sz w:val="24"/>
          <w:szCs w:val="24"/>
        </w:rPr>
        <w:t xml:space="preserve">Федерации» и от 06 октября 2003 года № 131-ФЗ «Об общих принципах организации </w:t>
      </w:r>
      <w:r>
        <w:rPr>
          <w:spacing w:val="7"/>
          <w:sz w:val="24"/>
          <w:szCs w:val="24"/>
        </w:rPr>
        <w:t xml:space="preserve">местного самоуправления в Российской Федерации», Правил пожарной безопасности </w:t>
      </w:r>
      <w:r>
        <w:rPr>
          <w:spacing w:val="6"/>
          <w:sz w:val="24"/>
          <w:szCs w:val="24"/>
        </w:rPr>
        <w:t xml:space="preserve">в РФ (ЕШБ 01-03) зарегистрированных в Минюсте РФ 27 июня 2003 года № 4838, а </w:t>
      </w:r>
      <w:r>
        <w:rPr>
          <w:spacing w:val="2"/>
          <w:sz w:val="24"/>
          <w:szCs w:val="24"/>
        </w:rPr>
        <w:t xml:space="preserve">также в целях реализации первичных мер пожарной безопасности на территории </w:t>
      </w:r>
      <w:r>
        <w:rPr>
          <w:sz w:val="24"/>
          <w:szCs w:val="24"/>
        </w:rPr>
        <w:t>муниципального образования «Ребольское сельское поселение» администрация Ребольского сельского поселения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 xml:space="preserve">Определить   места   общего   пользования   на территории Ребольского </w:t>
      </w:r>
      <w:r>
        <w:rPr>
          <w:rFonts w:eastAsia="Times New Roman"/>
          <w:color w:val="000000"/>
          <w:spacing w:val="4"/>
          <w:lang w:eastAsia="ru-RU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 xml:space="preserve">Утвердить   перечень первичных средств тушения пожаров     и </w:t>
      </w:r>
      <w:r>
        <w:rPr>
          <w:rFonts w:eastAsia="Times New Roman"/>
          <w:color w:val="000000"/>
          <w:spacing w:val="2"/>
          <w:lang w:eastAsia="ru-RU"/>
        </w:rPr>
        <w:t xml:space="preserve">противопожарного   инвентаря   для   мест   общего пользования (Приложение </w:t>
      </w:r>
      <w:r>
        <w:rPr>
          <w:rFonts w:eastAsia="Times New Roman"/>
          <w:color w:val="000000"/>
          <w:spacing w:val="-5"/>
          <w:lang w:eastAsia="ru-RU"/>
        </w:rPr>
        <w:t>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 xml:space="preserve">Постановление вступает в   силу со дня его обнародованного </w:t>
      </w:r>
      <w:r>
        <w:rPr/>
        <w:t xml:space="preserve">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4"/>
          <w:lang w:eastAsia="ru-RU"/>
        </w:rPr>
        <w:t>Контроль за исполнением настоящего постановления оставляю за собой.</w:t>
      </w:r>
    </w:p>
    <w:p>
      <w:pPr>
        <w:pStyle w:val="Style1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Ребольского сельского поселения</w:t>
        <w:tab/>
        <w:tab/>
        <w:tab/>
        <w:tab/>
        <w:tab/>
        <w:t xml:space="preserve">                   М.А.Седлецка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sz w:val="20"/>
        </w:rPr>
        <w:t xml:space="preserve">Ребольского сельского поселения </w:t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от  30 марта 2023 г. № 14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ВИЧНЫХ СРЕДСТВ ПОЖАРОТУШ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ЛЯ ИНДИВИДУАЛЬНЫХ ЖИЛЫХ ДОМОВ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 сельского поселения не более 300 домовладений для целей пожаротушения должны иметь переносную пожарную мотопомпу или другую приспособленную технику, с количеством домовладений от 300 до 1000 - прицепную пожарную мотопомпу или другую приспособленную для пожаротушения технику. Пожарные мотопомпы и другая приспособленная для пожаротушения техника должны находиться в исправном состоянии, быть укомплектованы пожарно-техническим вооружением и заправлены топливом. За каждой пожарной мотопомпой и за другой приспособленной для пожаротушения техникой должен быть закреплен специалист, прошедший обучение и подготовку.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ждом домовладении должна быть установлена емкость (бочка) с водой. Емкости для хранения воды должны иметь объем не менее 0,2 куб. м.  и комплектоваться ведра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ждом домовладении должен быть установлен ящик для песка емкостью не менее 0,5 куб. м. и укомплектован совковой лопат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ждом домовладении должен быть огнетушитель, который необходимо содержать согласно паспорту и вовремя перезаряж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электрооборудование должны быть установлены устройства защиты от коротких замыканий, перегрузок линий, сетей электропроводки и электропотребителей от перегрузок ли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 - 2 емкости для хранения воды объемом не менее 0,2 куб. 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й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9:00Z</dcterms:created>
  <dc:creator>HOUSE</dc:creator>
  <dc:description/>
  <cp:keywords/>
  <dc:language>en-US</dc:language>
  <cp:lastModifiedBy>Нелли</cp:lastModifiedBy>
  <cp:lastPrinted>2020-03-11T15:48:00Z</cp:lastPrinted>
  <dcterms:modified xsi:type="dcterms:W3CDTF">2023-03-31T05:36:00Z</dcterms:modified>
  <cp:revision>4</cp:revision>
  <dc:subject/>
  <dc:title/>
</cp:coreProperties>
</file>