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БОЛЬ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14" мая 2024 года                                                                                         № 7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еболь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квартал 2024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еболь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ебольское сельское поселение» за 1 квартал 2024 года по доходам в сумме 1 122,2 тыс. руб., по расходам в сумме 851,5 тыс. руб., с профицитом бюджета 270,7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ебольское сельское поселение» за 1 квартал 2024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ебольское сельское поселение» за 1 квартал 2024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ебольское сельское поселение» за 1 квартал 2024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Ребольского сельского поселения                                                  М.А. Седлецка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7930" cy="694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7930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93485" cy="631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2-05-17T17:24:00Z</cp:lastPrinted>
  <dcterms:modified xsi:type="dcterms:W3CDTF">2024-05-14T13:17:00Z</dcterms:modified>
  <cp:revision>22</cp:revision>
  <dc:subject>Нормативно-правовые акты МО</dc:subject>
  <dc:title>ВОЛОГОДСКАЯ ГОРОДСКАЯ ДУМА</dc:title>
</cp:coreProperties>
</file>