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РЕБО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  сессии 5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22   » декабря 2023года                                                                                      №5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 на 2024 год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статьи 153 Бюджетного Кодекса Российской Федерации, Устава муниципального образования «Ребольское сельское поселение», рассмотрев проект бюджета муниципального образования «Ребольское сельское поселение» по доходам и расходам, Совет Реболь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«Ребольское сельское поселение»  </w:t>
      </w:r>
    </w:p>
    <w:p>
      <w:pPr>
        <w:pStyle w:val="Normal"/>
        <w:rPr/>
      </w:pPr>
      <w:r>
        <w:rPr>
          <w:sz w:val="24"/>
          <w:szCs w:val="24"/>
        </w:rPr>
        <w:t>1.1. Утвердить основные характеристики бюджета муниципального образования «Ребольское сельское поселение» на 2024 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муниципального образования «Ребольское сельское поселение» в сумме 4514,5 тыс. рублей, в том числе объем безвозмездных поступлений в сумме 2586,5 тыс. рублей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2) общий объем расходов бюджета муниципального образования «Ребольское сельское поселение» в сумме 4514,5 тыс. рублей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1.2.Утвердить верхний предел муниципального внутреннего долга муниципального образования «Ребольское сельское поселение» на 1 января 2025 года в сумме 0 тыс. рублей, в том числе верхний предел долга по муниципальным гарантиям муниципального образования «Ребольское сельское поселение» в сумме 0 тыс. рублей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1.3.Утвердить 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образования «Ребольское сельское поселение» на 2025 год и на 2026 год:</w:t>
      </w:r>
    </w:p>
    <w:p>
      <w:pPr>
        <w:pStyle w:val="Normal"/>
        <w:rPr/>
      </w:pPr>
      <w:r>
        <w:rPr>
          <w:sz w:val="26"/>
          <w:szCs w:val="26"/>
        </w:rPr>
        <w:t xml:space="preserve">1) </w:t>
      </w:r>
      <w:r>
        <w:rPr>
          <w:sz w:val="24"/>
          <w:szCs w:val="24"/>
        </w:rPr>
        <w:t xml:space="preserve">прогнозируемый общий объем доходов бюджета муниципального образования «Ребольское сельское поселение» на 2025 год в сумме 4526,1 тыс. рублей, в том числе объем безвозмездных поступлений в сумме 2594,1 тыс. рублей и на 2026 год в сумме 4531,1 тыс. рублей, в том числе объем безвозмездных поступлений в сумме 2594,1 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4"/>
          <w:szCs w:val="24"/>
        </w:rPr>
        <w:t xml:space="preserve">общий объем расходов бюджета муниципального образования «Ребольское сельское поселение» на 2025 год в сумме 4526,1 тыс. рублей, </w:t>
      </w:r>
      <w:r>
        <w:rPr>
          <w:rFonts w:eastAsia="Calibri"/>
          <w:sz w:val="24"/>
          <w:szCs w:val="24"/>
          <w:lang w:eastAsia="en-US"/>
        </w:rPr>
        <w:t>в том числе общий объем условно утверждаемых расходов в сумме 113,1 тыс. рублей</w:t>
      </w:r>
      <w:r>
        <w:rPr>
          <w:sz w:val="24"/>
          <w:szCs w:val="24"/>
        </w:rPr>
        <w:t xml:space="preserve"> и на 2026 год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бщий объем расходов бюджета муниципального образования «Ребольское сельское поселение» в сумме 4531,1 тыс. рублей, </w:t>
      </w:r>
      <w:r>
        <w:rPr>
          <w:rFonts w:eastAsia="Calibri"/>
          <w:sz w:val="24"/>
          <w:szCs w:val="24"/>
          <w:lang w:eastAsia="en-US"/>
        </w:rPr>
        <w:t>в том числе общий объем условно утверждаемых расходов в сумме 226,5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Утвердить верхний предел муниципального внутреннего долга муниципального образования «Ребольское  сельское поселение» на 1 января 2026 года 0 тыс. рублей, в том числе верхний предел долга по муниципальным гарантиям муниципального образования «Ребольское  сельское поселение» 0 тыс. рублей и на 1 января 2027 года 0 тыс. рублей, в том числе верхний предел долга по муниципальным гарантиям муниципального образования «Ребольское  сельское поселение» 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Прогнозируемый объем доходов бюджета муниципального образования «Реболь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Ребольское сельское поселение»  на 2024 год и на плановый период 2025 и 2026 годов согласно </w:t>
      </w:r>
      <w:hyperlink w:anchor="P50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Особенности администрирования доходов бюджета муниципального образования «Реболь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>3.1. Установить, что в 2024 году и в плановом периоде на 2025 и 2026 годов доходы от сдачи в аренду имущества, находящегося в муниципальной собственности Ребольского  сельского поселения и переданного в оперативное управление бюджетным учреждениям Ребольского сельского поселения, зачисляются в бюджет муниципального образования «Ребольское сельское поселение» и используются в установленном порядке на общее (совокупное) покрытие расходов бюджета муниципального образования «Реболь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муниципального образования «Ребольское   сельское поселение» применяются коды доходов, установленные бюджетной классификацией Российской Федерации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 xml:space="preserve">. Бюджетные ассигнования бюджета муниципального образования «Ребольское сельское поселение» 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Установить, что главным распорядителем средств бюджета муниципального образования «Ребольское сельское поселение» на 2024 год и плановый период 2025 и 2026 годов является администрация Ребольского сельского поселения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4.2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 Ребольское сельское поселение" в ведомственной структуре расходов бюджета муниципального образования " Ребольское сельское поселение" на 2024 год и на плановый период 2025 и 2026 годов согласно приложению №2  к настоящему решению.</w:t>
      </w:r>
    </w:p>
    <w:p>
      <w:pPr>
        <w:pStyle w:val="Normal"/>
        <w:ind w:hanging="0"/>
        <w:rPr/>
      </w:pPr>
      <w:r>
        <w:rPr/>
        <w:tab/>
        <w:t>4</w:t>
      </w:r>
      <w:r>
        <w:rPr>
          <w:sz w:val="24"/>
          <w:szCs w:val="24"/>
        </w:rPr>
        <w:t>.3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 Ребольское сельское поселение" на 2024 год и на плановый период 2025 и 2026 годов согласно приложению №3 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4.4. В ходе  исполнения настоящего Решения администрация Ребольского сельского поселения вправе вносить изменения в ведомственную структуру расходов бюджета муниципального образования «Ребольское сельское поселение» и распределение бюджетных ассигнований муниципального образования «Ребольское сельское поселение» в соответствии с функциональной классификацией расходов Российской Федерации: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средств, передаваемых бюджету муниципального образования «Ребольское    сельское поселение» в виде субсидий и субвенций;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полномочий между органами местного самоуправления Муезерского муниципального района и муниципального образования «Ребольское сельское поселение», а также реорганизации и ликвидации органов местного самоуправления Муезерского муниципального района и муниципального образования «Ребольское сельское поселение»;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в ходе исполнения бюджета муниципального образования «Ребольское сельское поселение» экономии по отдельным разделам, подразделам, целевым статьям, видам расходов и статьям экономической классификации расходов бюджета муниципального образования «Ребольское   сельское поселение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5. Установить, что заключение и оплата муниципальными учреждениями и органами местного самоуправления муниципального образования поселения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 бюджета поселения  и  с учетом принятых и неисполненных обязатель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бюджета поселения,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 бюджета поселения.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по обеспечению деятельности органов муниципальной власти муниципального образования «Ребольское сельское поселение» и муниципальных учреждений муниципального образования «Ребольское сельское поселение»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тановить, что администрация Ребольского сельского поселения не вправе принимать в 2024 году и в плановом периоде 2025 и 2026 годов решения, приводящие к увеличению численности муниципальных служащих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ab/>
        <w:t>6. Межбюджетные трансферт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емые из других бюджетов бюджетной системы Российской Федерации и межбюджетные трансферты бюджету Муезерского муниципального района</w:t>
      </w:r>
    </w:p>
    <w:p>
      <w:pPr>
        <w:pStyle w:val="31"/>
        <w:spacing w:lineRule="auto" w:line="240" w:before="0" w:after="0"/>
        <w:ind w:left="0" w:firstLine="720"/>
        <w:rPr/>
      </w:pPr>
      <w:r>
        <w:rPr>
          <w:sz w:val="24"/>
          <w:szCs w:val="24"/>
        </w:rPr>
        <w:t>6.1. Утвердить перечень, коды цели и объем межбюджетных трансфертов, получаемых муниципальным образованием «Ребольское сельское поселение» из других бюджетов бюджетной системы Российской Федерации в 2024 году согласно приложению № 4  и в плановом периоде на 2025 и 2026 годов согласно приложениям №4а и №4б к настоящему реш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Межбюджетные трансферты на реализацию федеральных, республиканских целевых программ и иных мероприятий, осуществляемых на территории муниципального образования «Ребольское сельское поселение», иные целевые безвозмездно передаваемые в 2024 году и в плановом периоде 2025 и 2026 годов из бюджета Республики Карелия и бюджета Муезерского муниципального района бюджету муниципального образования «Ребольское сельское поселение» средства сверх сумм, предусмотренных настоящим Решением, учитываются в составе доходов и расходов  бюджета муниципального образования «Ребольское сельское поселение» в размерах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администрации Ребольское сельского поселения вправе распределять ассигнования, осуществлять расходование средств, поступающих в бюджет муниципального образования «Ребольское сельское поселение» по целевому назначению в соответствии с Законом  Республики Карелия «О бюджете Республики Карелия на 2024 год и плановый период 2025 и 2026 годов», Решением Совета Муезерского муниципального района «О бюджете Муезерского муниципального района на 2024год и плановый период 2025 и 2026 годов», по целевым направлениям и в соответствии с целевым направлением и порядком, установленным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3. Утвердить распределение межбюджетных трансфертов бюджету Муезерского муниципального района, на 2024 год и на плановый период 2025 и 2026 годов согласно приложению № 5 к настоящему реше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знание задолженности юридических лиц, физических лиц и индивидуальных предпринимателей перед бюджетом муниципального образования «Ребольское сельское поселение» безнадежной</w:t>
      </w:r>
    </w:p>
    <w:p>
      <w:pPr>
        <w:pStyle w:val="Normal"/>
        <w:rPr/>
      </w:pPr>
      <w:r>
        <w:rPr>
          <w:sz w:val="24"/>
          <w:szCs w:val="24"/>
        </w:rPr>
        <w:t>7.1. Администрация Ребольского сельского поселения вправе осуществлять в установленном ею порядке признание задолженности юридических лиц, физических лиц и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рендной плате за землю и начисленным пеням, зачисляемым в бюджет муниципального образования «Ребольское сельское поселение», безнадежной к взысканию и ее списание в установленном администрацией Ребольского сельского поселения порядк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Источники финансирования дефицита бюджета муниципального образования «Ребольское сельское поселение» </w:t>
      </w:r>
    </w:p>
    <w:p>
      <w:pPr>
        <w:pStyle w:val="31"/>
        <w:spacing w:lineRule="auto" w:line="240" w:before="0" w:after="0"/>
        <w:ind w:left="0" w:firstLine="720"/>
        <w:rPr/>
      </w:pPr>
      <w:r>
        <w:rPr>
          <w:sz w:val="24"/>
          <w:szCs w:val="24"/>
        </w:rPr>
        <w:t>8.1. Утвердить источники финансирования дефицита бюджета муниципального образования «Ребольское сельское поселение» на 2024 год и на плановый период 2025 и 2026 годов согласно приложению №6 и в плановом периоде на 2025 и 2026 годов согласно приложениям №6а и №6б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9.1. Муниципальные правовые акты Ребольского сельского поселения, влекущие дополнительные расходы за счет средств бюджета муниципального образования «Ребольское  сельское поселение»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Ребольское сельское поселение» и (или) при сокращении расходов по конкретным статьям бюджета муниципального образования «Ребольское сельское поселение», а также после внесения соответствующих изменений в настоящее реш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ализация правового акта частично (не в полной мере) обеспечена источниками финансирования в бюджете муниципального образования «Ребольское сельское поселение», такой правовой акт реализуется и применяется в пределах средств, предусмотренных на эти цели в бюджете муниципального образования «Ребольское сельское посел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ab/>
        <w:t>10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Ребольского сельского поселения                                                             М.А.Седлец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ольского сельского поселения                                                                       Н.В.Коля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369050" cy="747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365875" cy="789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365875" cy="882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rPr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0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6365875" cy="7531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5875" cy="7491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2020"/>
        <w:gridCol w:w="1360"/>
        <w:gridCol w:w="1366"/>
        <w:gridCol w:w="1370"/>
      </w:tblGrid>
      <w:tr>
        <w:trPr>
          <w:trHeight w:val="43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</w:tc>
      </w:tr>
      <w:tr>
        <w:trPr>
          <w:trHeight w:val="405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20   сессии 5 созыва Совета Ребол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"22" декабря 2023 года № 50</w:t>
            </w:r>
          </w:p>
        </w:tc>
      </w:tr>
      <w:tr>
        <w:trPr>
          <w:trHeight w:val="1740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ых межбюджетных трансфертов, передаваемых бюджету Муезерского муниципального района из бюджетов Ребольского поселения, 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или пункта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езерского муниципального район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5875" cy="720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5875" cy="7201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5875" cy="7367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3970" cy="5382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3970" cy="5570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6363970" cy="5229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решения Совета Реболь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ебольское сельское поселение»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>Проект решения разработан в соответствии с положениями Бюджетного кодекса Российской Федерации, основными направлениями бюджетной и налоговой политики, исходя из сценарных условий функционирования экономики Российской Федерации, основных параметров прогноза социально-экономического развития Республики Карелия и Муезерского муниципального района на очередной год и на плановый период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проекте решения бюджета муниципального образования «Ребольское сельское поселение» обеспечена реализация установленных стратегических целей и приоритетов бюджетной и налоговой политики Республики Карелия, Муезерского муниципального района и муниципального образования «Ребольское</w:t>
      </w:r>
      <w:r>
        <w:rPr/>
        <w:t xml:space="preserve"> сельское поселение»</w:t>
      </w:r>
      <w:r>
        <w:rPr>
          <w:color w:val="000000"/>
        </w:rPr>
        <w:t xml:space="preserve"> основными из которых являются:</w:t>
      </w:r>
    </w:p>
    <w:p>
      <w:pPr>
        <w:pStyle w:val="Style19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спользование бюджета в качестве одного из важнейших инструментов стимулирования экономики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долгосрочной сбалансированности и устойчивости бюджетной системы;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) повышение эффективности расходов бюджета и обеспечение высокого качества муниципальных услуг и эффективного использования бюджетных средств.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ХАРАКТЕРИСТИКИ ПРОЕКТА БЮДЖЕТА МУНИЦИПАЛЬНОГО ОБРАЗОВАНИЯ «РЕБОЛЬСКОЕ СЕЛЬСКОЕ ПОСЕЛЕНИЕ» НА 2024 ГОД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rPr/>
      </w:pPr>
      <w:r>
        <w:rPr/>
        <w:t xml:space="preserve">Основные характеристики проекта бюджета муниципального образования «Ребольское сельское поселение» на 2024 год сформированы на основе прогноза социально-экономического развития Муезерского муниципального района на 2024 год и характеризуются следующими данными: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624"/>
      </w:tblGrid>
      <w:tr>
        <w:trPr>
          <w:trHeight w:val="397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397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120" w:after="120"/>
              <w:rPr/>
            </w:pPr>
            <w:r>
              <w:rPr/>
              <w:t>До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4,5</w:t>
            </w:r>
          </w:p>
        </w:tc>
      </w:tr>
      <w:tr>
        <w:trPr>
          <w:trHeight w:val="397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120" w:after="120"/>
              <w:rPr/>
            </w:pPr>
            <w:r>
              <w:rPr/>
              <w:t>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4,5</w:t>
            </w:r>
          </w:p>
        </w:tc>
      </w:tr>
      <w:tr>
        <w:trPr>
          <w:trHeight w:val="397" w:hRule="exac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120" w:after="120"/>
              <w:rPr/>
            </w:pPr>
            <w:r>
              <w:rPr/>
              <w:t>Дефици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ДОХОДЫ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щий объем доходов бюджета муниципального образования «Ребольское сельское поселение» на 2024 год прогнозируется в сумме 4514,5тыс. рублей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44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5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4,5</w:t>
            </w:r>
          </w:p>
        </w:tc>
      </w:tr>
      <w:tr>
        <w:trPr>
          <w:trHeight w:val="28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0</w:t>
            </w:r>
          </w:p>
        </w:tc>
      </w:tr>
      <w:tr>
        <w:trPr>
          <w:trHeight w:val="34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ОВЫЕ И НЕНАЛОГОВЫЕ ДОХОДЫ</w:t>
      </w:r>
    </w:p>
    <w:p>
      <w:pPr>
        <w:pStyle w:val="Normal"/>
        <w:ind w:firstLine="709"/>
        <w:rPr/>
      </w:pPr>
      <w:r>
        <w:rPr/>
        <w:t>Прогноз по доходам бюджета муниципального образования «Ребольское сельское поселение» на 2024 год (далее – прогноз) разработан на основе показателей прогноза социально-экономического развития Муезерского муниципального района на соответствующий период, отчетности налоговых органов, органов Федерального казначейства, отчетности об исполнении бюджета текущего года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3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,0</w:t>
            </w:r>
          </w:p>
        </w:tc>
      </w:tr>
      <w:tr>
        <w:trPr>
          <w:trHeight w:val="6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</w:tbl>
    <w:p>
      <w:pPr>
        <w:pStyle w:val="Heading6"/>
        <w:ind w:hanging="0"/>
        <w:jc w:val="center"/>
        <w:rPr/>
      </w:pPr>
      <w:r>
        <w:rPr>
          <w:b w:val="false"/>
          <w:sz w:val="28"/>
          <w:szCs w:val="28"/>
        </w:rPr>
        <w:t xml:space="preserve">Особенности расчетов прогнозируемого поступления платежей в бюджет муниципального образования «Реболь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ноз налога на доходы физических лиц на 2024 год определен исходя из прогнозируемого Отделом экономики администрации Муезерского муниципального района и согласован с Министерством экономического развития Республики Карелия фонда заработной платы, прогнозируемого объема налоговой базы и ставок налога, установленных Налоговым кодексом Российской Федерации.</w:t>
      </w:r>
    </w:p>
    <w:p>
      <w:pPr>
        <w:pStyle w:val="Normal"/>
        <w:rPr/>
      </w:pPr>
      <w:r>
        <w:rPr/>
        <w:tab/>
        <w:t>Сумма налога на доходы физических лиц, удерживаемая налоговыми агентами запланирована к поступлению в 2024 году в сумме 129,0 тыс. руб., исходя из фонда оплаты труда на 2024 год, запланированного в сумме 51497,3 и норматива отчислений в бюджет поселения в размере 2% норматив по Бюджетному кодексу РФ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  <w:t>Акцизы по подакцизным товарам</w:t>
      </w:r>
    </w:p>
    <w:p>
      <w:pPr>
        <w:pStyle w:val="Normal"/>
        <w:ind w:firstLine="708"/>
        <w:rPr/>
      </w:pPr>
      <w:r>
        <w:rPr/>
        <w:t xml:space="preserve">Поступления акцизов запланированы в объеме 1443,0 тыс. рублей, исходя прогнозных показателей УФК по Республике Карелия. </w:t>
      </w:r>
    </w:p>
    <w:p>
      <w:pPr>
        <w:pStyle w:val="21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  <w:bCs/>
        </w:rPr>
        <w:t>Налог на имущество физических лиц</w:t>
      </w:r>
    </w:p>
    <w:p>
      <w:pPr>
        <w:pStyle w:val="21"/>
        <w:ind w:left="0" w:firstLine="720"/>
        <w:rPr/>
      </w:pPr>
      <w:r>
        <w:rPr/>
        <w:t xml:space="preserve">            </w:t>
      </w:r>
      <w:r>
        <w:rPr/>
        <w:t>Поступление налога запланировано на следующий год в сумме 62,0 тыс. руб. исходя из начисленных сумм налога по данным отчета Межрайонной ИФНС №2 по Республике Карелия 5-МН «Отчет о налоговой базе и структуре начислений по местным налогам за 2022 г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ый налог</w:t>
      </w:r>
    </w:p>
    <w:p>
      <w:pPr>
        <w:pStyle w:val="21"/>
        <w:ind w:left="0" w:firstLine="720"/>
        <w:rPr/>
      </w:pPr>
      <w:r>
        <w:rPr/>
        <w:t xml:space="preserve">            </w:t>
      </w:r>
      <w:r>
        <w:rPr/>
        <w:t>Поступление налога запланировано на следующий год в сумме 60,0 тыс. руб. исходя из начисленных сумм налога по данным отчета Межрайонной ИФНС №2 по Республике Карелия  5-МН «Отчет о налоговой базе и структуре начислений по местным налогам за 2022 год».</w:t>
      </w:r>
    </w:p>
    <w:p>
      <w:pPr>
        <w:pStyle w:val="21"/>
        <w:ind w:left="0" w:firstLine="720"/>
        <w:rPr/>
      </w:pPr>
      <w:r>
        <w:rPr/>
        <w:t xml:space="preserve">                                                                                    </w:t>
      </w:r>
    </w:p>
    <w:p>
      <w:pPr>
        <w:pStyle w:val="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 использования имущества</w:t>
      </w:r>
    </w:p>
    <w:p>
      <w:pPr>
        <w:pStyle w:val="3"/>
        <w:ind w:left="0" w:firstLine="7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юджете принято поступление арендной платы по объектам недвижимости, находящимся в собственности поселения в сумме 44,0 тыс. руб., арендной платы за земли, находящиеся в собственности поселения в сумме 44,0 тыс.руб. Прочие поступления от использования имущества запланированы в сумме 190,0 тыс.руб.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Безвозмездные поступления от других бюджетов бюджетной системы Российской Федерации </w:t>
      </w:r>
      <w:r>
        <w:rPr/>
        <w:t>на 2024 год учтены в сумме 2490,5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0" w:firstLine="708"/>
        <w:jc w:val="right"/>
        <w:rPr/>
      </w:pPr>
      <w:r>
        <w:rPr/>
        <w:t>(тыс. рублей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1"/>
        <w:gridCol w:w="2112"/>
      </w:tblGrid>
      <w:tr>
        <w:trPr>
          <w:trHeight w:val="3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5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6,5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2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сновой формирования расходной части бюджета муниципального образования «Ребольское сельское поселение» является реестр расходных обязательств муниципального образования, с учетом обеспеченности нормативных расходов, применяемых при расчете межбюджетных трансферт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При формировании проекта бюджета  учтена сеть, штаты и контингенты бюджетных учреждений  и органов местного самоуправления. Увеличение числа муниципальных служащих не предусматривается. </w:t>
      </w:r>
    </w:p>
    <w:p>
      <w:pPr>
        <w:pStyle w:val="Normal"/>
        <w:ind w:firstLine="709"/>
        <w:rPr/>
      </w:pPr>
      <w:r>
        <w:rPr/>
        <w:t>С учетом вышеперечисленных подходов структура расходов бюджета муниципального образования «Ребольское сельское поселение» по разделам классификации расходов бюджета характеризуется следующими данными.</w:t>
      </w:r>
    </w:p>
    <w:p>
      <w:pPr>
        <w:pStyle w:val="TextBodyIndent"/>
        <w:ind w:left="283" w:firstLine="567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2"/>
        <w:gridCol w:w="7328"/>
        <w:gridCol w:w="1434"/>
      </w:tblGrid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</w:tr>
      <w:tr>
        <w:trPr>
          <w:trHeight w:val="3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3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ходы бюджета составляют 4514,5тыс. руб., в т.ч. за счет следующих источников доходов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за счет дотации на выравнивание 2384,0 тыс. руб.;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/>
        <w:t>за счет акцизов 1443,0 тыс. руб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/>
        <w:t>налоговых и неналоговых доходов(кроме акцизов)485 тыс.руб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/>
        <w:t>субвенций 202,5тыс. руб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/>
        <w:t>Из общей суммы расходов</w:t>
      </w:r>
      <w:r>
        <w:rPr>
          <w:sz w:val="22"/>
          <w:szCs w:val="22"/>
        </w:rPr>
        <w:t xml:space="preserve"> за счет дотации на выравнивание и собственных средств в размере</w:t>
      </w:r>
      <w:r>
        <w:rPr/>
        <w:t xml:space="preserve"> 4216,0тыс.руб средства распределились следующим образом :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i/>
        </w:rPr>
        <w:t xml:space="preserve"> </w:t>
      </w:r>
      <w:r>
        <w:rPr/>
        <w:t>на заработную плату 1270,0 тыс.руб.;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/>
        <w:t>начисления на выплаты по оплате труда  382,0 тыс.руб.;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/>
        <w:t>прочие выплаты персоналу 2,0 тыс.руб.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ходы по услугам связи учтены в размере 40,0 тыс.руб.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ранспортные услуги 100,0 тыс.руб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ходы по коммунальным услугам учтены в объеме 410,0  тыс. руб. 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ходы по содержанию на имущества– 1083,0 тыс. руб.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ходы по прочим услугам 876,0 тыс.руб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жбюджетные трансферты 48,0 тыс.руб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ные выплаты текущего характера 96,0 тыс.руб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езервный фонд 5,0 тыс.руб.</w:t>
      </w:r>
    </w:p>
    <w:p>
      <w:pPr>
        <w:pStyle w:val="TextBody"/>
        <w:ind w:left="644" w:firstLine="720"/>
        <w:rPr>
          <w:i/>
          <w:i/>
        </w:rPr>
      </w:pPr>
      <w:r>
        <w:rPr>
          <w:i/>
        </w:rPr>
      </w:r>
    </w:p>
    <w:p>
      <w:pPr>
        <w:pStyle w:val="TextBody"/>
        <w:ind w:left="644" w:firstLine="720"/>
        <w:rPr>
          <w:i/>
          <w:i/>
        </w:rPr>
      </w:pPr>
      <w:r>
        <w:rPr>
          <w:i/>
        </w:rPr>
      </w:r>
    </w:p>
    <w:p>
      <w:pPr>
        <w:pStyle w:val="TextBody"/>
        <w:ind w:left="644" w:firstLine="720"/>
        <w:rPr>
          <w:i/>
          <w:i/>
        </w:rPr>
      </w:pPr>
      <w:r>
        <w:rPr>
          <w:i/>
        </w:rPr>
      </w:r>
    </w:p>
    <w:p>
      <w:pPr>
        <w:pStyle w:val="TextBody"/>
        <w:ind w:left="644" w:firstLine="720"/>
        <w:rPr/>
      </w:pPr>
      <w:r>
        <w:rPr>
          <w:i/>
        </w:rPr>
        <w:t>За счет б</w:t>
      </w:r>
      <w:r>
        <w:rPr>
          <w:i/>
          <w:color w:val="000000"/>
        </w:rPr>
        <w:t>езвозмездных поступлений от других бюджетов бюджетной системы Российской Федерации</w:t>
      </w:r>
      <w:r>
        <w:rPr/>
        <w:t xml:space="preserve"> (субвенции бюджетам поселений на осуществление первичного воинского учета на территориях, где отсутствуют военные комиссариаты) 200,5 тыс. руб. и 2 т.р. на осуществление работы деятельности административной комиссии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ект решения не содержит коррупциогенных факторов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2:00Z</dcterms:created>
  <dc:creator>Key_comp</dc:creator>
  <dc:description/>
  <cp:keywords/>
  <dc:language>en-US</dc:language>
  <cp:lastModifiedBy>Пользователь Windows</cp:lastModifiedBy>
  <cp:lastPrinted>2015-02-16T12:37:00Z</cp:lastPrinted>
  <dcterms:modified xsi:type="dcterms:W3CDTF">2023-12-21T06:44:00Z</dcterms:modified>
  <cp:revision>149</cp:revision>
  <dc:subject/>
  <dc:title>ПРОЕКТ</dc:title>
</cp:coreProperties>
</file>