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1000" cy="675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РЕСПУБЛИКА   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МУНИЦИПАЛЬНОЕ   ОБРАЗОВА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РЕБОЛЬСКОЕ   СЕЛЬСКОЕ   ПОСЕЛЕНИЕ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СОВЕТ   РЕБОЛЬСКОГО   СЕЛЬСКОГО   ПОСЕЛ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сессии 5 созыва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31 июля 2024 года                                                                                        </w:t>
      </w:r>
      <w:r>
        <w:rPr>
          <w:b/>
        </w:rPr>
        <w:t xml:space="preserve">№ 70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right="469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нятии полномочий 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депутата Совета </w:t>
      </w:r>
    </w:p>
    <w:p>
      <w:pPr>
        <w:pStyle w:val="ConsPlusTitle"/>
        <w:widowControl/>
        <w:ind w:right="46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Ребольского сельского поселен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</w:p>
    <w:p>
      <w:pPr>
        <w:pStyle w:val="ConsPlusTitle"/>
        <w:widowControl/>
        <w:ind w:right="46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збирательному округу № 4</w:t>
      </w:r>
    </w:p>
    <w:p>
      <w:pPr>
        <w:pStyle w:val="ConsPlusTitle"/>
        <w:widowControl/>
        <w:ind w:right="46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иковой Лилии Ива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явлением о снятии полномочий </w:t>
      </w:r>
      <w:r>
        <w:rPr>
          <w:spacing w:val="-11"/>
          <w:sz w:val="28"/>
          <w:szCs w:val="28"/>
        </w:rPr>
        <w:t>депутата Совета Реболь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5 </w:t>
      </w:r>
      <w:r>
        <w:rPr>
          <w:sz w:val="28"/>
          <w:szCs w:val="28"/>
        </w:rPr>
        <w:t>созыва Молодежниковой Лилии Ивановны, по собственному желанию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боль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полномочий депутата Совета Ребольского сельского поселения 5 созыва по избирательному округу № 4 </w:t>
      </w:r>
      <w:r>
        <w:rPr>
          <w:b/>
          <w:sz w:val="28"/>
          <w:szCs w:val="28"/>
        </w:rPr>
        <w:t>Молодежникову Лилию Ивановну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 Обнародовать настоящее решение путём размещения на стенде в администрации Ребольского сельского поселения и на странице Ребольского сельского посе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ezer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ольского сельского поселения                                                Н.В.Коляда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больского сельского поселения                                     М.А.Сед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8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8:00Z</dcterms:created>
  <dc:creator>А.В.П.</dc:creator>
  <dc:description/>
  <cp:keywords/>
  <dc:language>en-US</dc:language>
  <cp:lastModifiedBy>Татьяна Поттоева</cp:lastModifiedBy>
  <cp:lastPrinted>2013-02-07T11:40:00Z</cp:lastPrinted>
  <dcterms:modified xsi:type="dcterms:W3CDTF">2024-08-01T07:37:00Z</dcterms:modified>
  <cp:revision>13</cp:revision>
  <dc:subject/>
  <dc:title>Совет Ребольского с/пос-я</dc:title>
</cp:coreProperties>
</file>