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ind w:left="284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6775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spacing w:lineRule="auto" w:line="360"/>
        <w:ind w:left="28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ConsTitle"/>
        <w:widowControl/>
        <w:spacing w:lineRule="auto" w:line="360"/>
        <w:ind w:left="28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Ребольское сельское поселение»</w:t>
      </w:r>
    </w:p>
    <w:p>
      <w:pPr>
        <w:pStyle w:val="ConsTitle"/>
        <w:widowControl/>
        <w:spacing w:lineRule="auto" w:line="360"/>
        <w:ind w:left="28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Ребольского сельского поселения</w:t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  Е   Ш   Е   Н   И   Е</w:t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ConsTitle"/>
        <w:widowControl/>
        <w:spacing w:lineRule="auto" w:line="36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28 сессии   5 созыва</w:t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31» июля 2024 года                                                                № 71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Решение 33 сессии 3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Ребольского сельского поселения от 20.05.20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5 «О специализированном жилищном фон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о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 жилищном фонде коммерческого ис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ольского сельского поселения»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соответствии  с Граждански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Жилищным кодексом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1 января 2006 года N 25 "Об утверждении Правил пользования жилыми помещениями", Федеральным законом от 06.10.2003 № 131-ФЗ «Об общих принципах организации местного самоуправления в Российской Федерации», Уставом  муниципального образования «Ребольское сельское поселе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ебольского сельского поселения реши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№ 5 решения 33 сессии 3 созыва Совета Ребольского сельского поселения от 20.05.2016 №105 «О специализированном жилищном фонде Ребольского сельского поселения и о жилищном фонде коммерческого использования Ребо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реестра муниципальных квартир, предоставляемых администрацией Ребольского сельского поселения по договору коммерческого найма квартиру по адресу: 186966 Республика Карелия Муезерский район с.Реболы ул.Антикайнена д.23 кв.1, Антикайнена д.27 кв.2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риложение № 5 «Реестр муниципальных квартир, предоставляемых администрацией Ребольского сельского поселения по договору социального найма» дополнить следующей строко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391"/>
        <w:gridCol w:w="1046"/>
        <w:gridCol w:w="1349"/>
        <w:gridCol w:w="1744"/>
        <w:gridCol w:w="2278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м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вартир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нат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right" w:pos="3537" w:leader="none"/>
              </w:tabs>
              <w:ind w:right="-10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айне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right" w:pos="3537" w:leader="none"/>
              </w:tabs>
              <w:ind w:right="-10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айне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№ 5 «Реестр Муниципальных квартир, предоставляемых администрацией Ребольского сельского поселения по договору коммерческого найма» дополнить следующей строко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391"/>
        <w:gridCol w:w="1046"/>
        <w:gridCol w:w="1349"/>
        <w:gridCol w:w="1744"/>
        <w:gridCol w:w="2278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м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вартир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нат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right" w:pos="3537" w:leader="none"/>
              </w:tabs>
              <w:ind w:right="-10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пие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Внести изменения в решения 33 сессии 3 созыва Совета Ребольского сельского поселения от 20.05.2016 №105 «О специализированном жилищном фонде Ребольского сельского поселения и о жилищном фонде коммерческого использования Ребольского сельского посел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Разместить настоящее решение на официальном сайте Ребольского сельского поселения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uezersky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Совета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ольского сельского поселения                                        Н.В.Коляда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лава Ребольского сельского поселения                              М.А. Седлецк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3z1">
    <w:name w:val="WW8Num13z1"/>
    <w:qFormat/>
    <w:rPr>
      <w:color w:val="000000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519A37447540544ABEEFE31457B18C856DEB6C2874C96A36FDBAA4B1FD2d1K" TargetMode="External"/><Relationship Id="rId4" Type="http://schemas.openxmlformats.org/officeDocument/2006/relationships/hyperlink" Target="consultantplus://offline/ref=6519A37447540544ABEEFE31457B18C852DFBDC08545CBA96782A649D1d8K" TargetMode="External"/><Relationship Id="rId5" Type="http://schemas.openxmlformats.org/officeDocument/2006/relationships/hyperlink" Target="http://muezersky/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20:00Z</dcterms:created>
  <dc:creator>ConsultantPlus</dc:creator>
  <dc:description/>
  <cp:keywords/>
  <dc:language>en-US</dc:language>
  <cp:lastModifiedBy>Татьяна Поттоева</cp:lastModifiedBy>
  <cp:lastPrinted>2020-09-28T10:54:00Z</cp:lastPrinted>
  <dcterms:modified xsi:type="dcterms:W3CDTF">2024-08-02T05:53:00Z</dcterms:modified>
  <cp:revision>83</cp:revision>
  <dc:subject/>
  <dc:title> </dc:title>
</cp:coreProperties>
</file>