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50" w:leader="none"/>
        </w:tabs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ЕБОЛЬСКОЕ 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РЕБОЛЬ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 сессии 5 созыв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июля 2024 года                                                                                        </w:t>
      </w:r>
      <w:r>
        <w:rPr>
          <w:b/>
          <w:sz w:val="24"/>
          <w:szCs w:val="24"/>
        </w:rPr>
        <w:t xml:space="preserve">№ 68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б установлении дополнительных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снований признания безнаде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атьи 59 Налогового кодекса Российской Федерации, руководствуясь Уставом муниципального образования Ребольское сельское поселение Муезерского муниципального района Республики Карелия, Совет Ребольского сельского поселения Муезерского муниципального района Республики Кар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en-US"/>
        </w:rPr>
        <w:t>Установить на территории Ребольского сельского поселения Муезерского муниципального района Республики Карелия дополнительные основания признания безнадежной к взысканию задолженность в части сумм местных налогов в соответствии с приложением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Ребольского сельского поселения Муезерского муниципального района Республики Карелия от 08.10.2021 года № 9 «О дополнительном основании признания безнадежными к взысканию недоимки по местным налогам с физических лиц, задолженности по пеням и штрафам по местным налога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доске объявлений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/>
        <w:t>5. Копию настоящего решения направить в Управление Федеральной налоговой службы по Республике Карелия.</w:t>
      </w:r>
    </w:p>
    <w:p>
      <w:pPr>
        <w:pStyle w:val="ConsPlusTitle"/>
        <w:spacing w:before="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Ребольского сельского поселения               Н.В.Коляда</w:t>
      </w:r>
    </w:p>
    <w:p>
      <w:pPr>
        <w:pStyle w:val="ConsPlusTitle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Ребольского сельского поселения                               М.А.Седлецкая</w:t>
      </w:r>
    </w:p>
    <w:p>
      <w:pPr>
        <w:pStyle w:val="ConsPlusTitle"/>
        <w:spacing w:before="0" w:after="280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b w:val="false"/>
          <w:bCs/>
          <w:sz w:val="28"/>
          <w:szCs w:val="28"/>
        </w:rPr>
        <w:tab/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решению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вета Ребольского сельского поселения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уезерского муниципального района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спублики Карелия                                                                        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26.07.2024№68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ПОЛНИТЕЛЬНЫЕ ОСН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ЗНАНИЯ БЕЗНАДЕЖНОЙ К ВЗЫСКАНИЮ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ДОЛЖЕННОСТИ В ЧАСТИ СУММ МЕСТНЫХ НАЛО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59 части первой Налогового кодекса Российской Федерации установить на территории Ребольского сельского поселения Муезерского муниципального района Республики Карелия дополнительные основания признания безнадежной к взысканию задолженности в части сумм местных налогов, которые признаются безнадежными к взысканию и подлежат спис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Республике Карел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Республике Карел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Республике Карел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на основан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о смерти военнослужащего (свидетельство о смерти, медицинское свидетельство о смерти, справка о смерти, извещение на погибшего, справка о смерти из военного комиссариата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регистрацию погибшего (умершего) военнослужащего на территории Реб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Республике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0:00Z</dcterms:created>
  <dc:creator>Fincom15</dc:creator>
  <dc:description/>
  <cp:keywords/>
  <dc:language>en-US</dc:language>
  <cp:lastModifiedBy>Татьяна Поттоева</cp:lastModifiedBy>
  <cp:lastPrinted>2024-04-17T08:35:00Z</cp:lastPrinted>
  <dcterms:modified xsi:type="dcterms:W3CDTF">2024-08-01T07:35:00Z</dcterms:modified>
  <cp:revision>12</cp:revision>
  <dc:subject/>
  <dc:title/>
</cp:coreProperties>
</file>